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5620" cy="981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ind w:right="-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426" w:right="850" w:hanging="0"/>
        <w:rPr/>
      </w:pPr>
      <w:bookmarkStart w:id="0" w:name="_Hlk83485948"/>
      <w:r>
        <w:rPr>
          <w:color w:val="000000"/>
          <w:sz w:val="28"/>
          <w:szCs w:val="28"/>
        </w:rPr>
        <w:t>Дополнительная общеобразовательная общеразвивающая программа «Росинк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разработана в соответствии  с:</w:t>
      </w:r>
    </w:p>
    <w:p>
      <w:pPr>
        <w:pStyle w:val="Default"/>
        <w:ind w:left="426" w:right="850" w:hanging="0"/>
        <w:jc w:val="both"/>
        <w:rPr/>
      </w:pPr>
      <w:r>
        <w:rPr>
          <w:color w:val="000000"/>
          <w:sz w:val="28"/>
          <w:szCs w:val="28"/>
        </w:rPr>
        <w:t>1.</w:t>
        <w:tab/>
        <w:t>Федеральным Законом Российской Федерации от 29.12.2012 г. № 273 «Об образовании в Российской Федерации»;</w:t>
      </w:r>
    </w:p>
    <w:p>
      <w:pPr>
        <w:pStyle w:val="Default"/>
        <w:ind w:left="426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циональным проектом «Образование», утвержденного президиумом Совета при Президенте РФ по стратегическому развитию и национальным проектам (протокол от 3 сентября 2018 г. № 10);</w:t>
      </w:r>
    </w:p>
    <w:p>
      <w:pPr>
        <w:pStyle w:val="Default"/>
        <w:ind w:left="426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риказом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ind w:left="426" w:right="850" w:hanging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Постановлением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 № 61573);</w:t>
      </w:r>
    </w:p>
    <w:p>
      <w:pPr>
        <w:pStyle w:val="Default"/>
        <w:ind w:left="426" w:right="850" w:hanging="0"/>
        <w:jc w:val="both"/>
        <w:rPr/>
      </w:pPr>
      <w:r>
        <w:rPr>
          <w:color w:val="000000"/>
          <w:sz w:val="28"/>
          <w:szCs w:val="28"/>
        </w:rPr>
        <w:t>5.</w:t>
        <w:tab/>
        <w:t>Письмом Министерства образования и науки РФ от 18.11.15 № 09-3242 о направлении «Методических рекомендаций по проектированию дополнительных общеразвивающих программ»;</w:t>
      </w:r>
    </w:p>
    <w:p>
      <w:pPr>
        <w:pStyle w:val="Default"/>
        <w:ind w:left="426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авилами ПФДО (Приказ «Об утверждении Правил персонифицированного финансирования дополнительного образования в Саратовской области» от 21.05.2019г. №1077, п.51.)</w:t>
      </w:r>
    </w:p>
    <w:p>
      <w:pPr>
        <w:pStyle w:val="Default"/>
        <w:ind w:left="426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иказом Министерства образования и науки Российской Федерации (Минобрнауки России)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ля дистанционных программ);</w:t>
      </w:r>
    </w:p>
    <w:p>
      <w:pPr>
        <w:pStyle w:val="Default"/>
        <w:ind w:left="426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Постановлением Главного государственного санитарного врача РФ от 30.06.2003 № 118 «О введении СанПиН 2.2.2/2.4.1340-03 «Гигиенические      требования       к       персональным       электронно-вычислительным машинам и организации работы» (с изменениями на 21 июня 2016 года)»</w:t>
      </w:r>
    </w:p>
    <w:p>
      <w:pPr>
        <w:pStyle w:val="Default"/>
        <w:ind w:left="426" w:right="85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9.     Уставом </w:t>
      </w:r>
      <w:r>
        <w:rPr>
          <w:sz w:val="28"/>
          <w:szCs w:val="28"/>
        </w:rPr>
        <w:t xml:space="preserve"> «МОУ СОШ имени ГСС  Н.Г.Маркелова с. Красная Звезда»</w:t>
      </w:r>
      <w:r>
        <w:rPr>
          <w:color w:val="000000"/>
          <w:sz w:val="28"/>
          <w:szCs w:val="28"/>
        </w:rPr>
        <w:t xml:space="preserve"> , «Положения о дополнительной общеразвивающей программе</w:t>
      </w:r>
      <w:r>
        <w:rPr>
          <w:sz w:val="28"/>
          <w:szCs w:val="28"/>
        </w:rPr>
        <w:t xml:space="preserve"> «МОУ СОШ имени ГСС  Н.Г.Маркелова с. Красная Звезда»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left="42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детского экологического театра «Росинка»  соответствует художественно-экологическому направлению. Данная программа направлена на организацию деятельности учащихся по изучению ближайшего природного окружения и участия в реальной природоохранной деятельности, через выступление ДЭТ перед разной аудит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по данной программе предполагает воспитание экологической культуры, а также формирование умений практического характера, что позволяет учащимся внести реальный вклад в сбережение природы своей местн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ение с природой – это главное условие формирования экологической ответственности по отношению к природной среде. В связи с этим, особую роль в школьном обучении приобретают программы дополнительного образования, в процессе которой закладывается фундамент отношений человека с окружающей средой. В этом и состоит </w:t>
      </w: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ополнительной образовательной программы ДЭТ «Роси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икам младшего и среднего возраста свойственны не только высокая познавательная активность, направленная на изучение окружающего мира, интерес к широкому кругу явлений, социальной и природной действительности, но и желание реализовать свои творческие способности,  поэтому целесообразно ввести в учебный процесс современной школы экологический теа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заключается в соединении двух, казалось бы, абсолютно разных направлений, экологических проблем и театрализованного действия. Гармоничное соединение этих направлений как раз возможно при создании детского экологического театра. Экологический театр – синтез многих искусств (литературы, живописи, музыки, вокального искусства, искусства танца) и науки, изучающий природоохранную деятельность человека, его отношение ко всему живому. Это воспитание способствует приобщению школьников к искусству театрального мастерства, экологической направленности многостороннего художественно-творческого развития личности ребенка, расширению сферы его духовных потребностей, обобщению нравственно-эстетических представлений, знаний и навы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риближаемся к тому моменту, когда планета не сможет обеспечить всех ее жителей чистым воздухом, водой, почвой. Жизнь на планете Земля станет невозможна. Шанс сохранить на планете жизнь пока есть. И он у нас в руках. Люди должны научиться бережно, относиться к богатствам план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направлена на формирование экологической ответственности, а экологическая ответственность на прямую связана с экологическим воспитанием и с такими качествами личности, как самоконтроль, умение предвидеть ближайшие и отдаленные последствия своих действий в природной среде, критическое отношение к себе и другим. В этом и состоит </w:t>
      </w: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дополнитель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культурная личность при познании природы и общении с ней через свои чувства (восхищение, радость, удивление, умиление, гнев, возмущение, сострадание и др.) переживает свое отношение к ней и стремится сохранить дикую природу, проявляя тем самым любовь к миру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особенно важно в данной образовательной программе, что наиболее наглядной, доступной и познавательной формой для воспитания у подрастающего поколения ответственного отношения к природе и являются театрализованные представления экологической направленности. Театрализованные мероприятия играют важную роль в экологическом воспитании школьников, благодаря их мощному воздействию на эмоциональную сферу ребенка. </w:t>
        <w:br/>
        <w:t>Образовательная программа специально разработана в целях сопровождения социально-экономического развития Ртищевского муниципального района; реализуется в целях обеспечения развития детей по обозначенным на уровне Ртищевского муниципального района и (или) Саратовской области приоритетным вида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ополнительной образовательной программы «Росинка»  является ее форма реализации: экологическое воспитание школьников, через театральные постановки и актерское маст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ких качеств как экологическая ответственность, познавательная и социальная активность в сфере отношения человека с окружающим миром и развитие творческих способностей учащихся в рамках ДЭТ «Роси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экологическое мировоззрение, основанное на представлении о своем единстве с природой;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 развивать стремление оздоровлять окружающую среду, внося посильный вклад в улучшение экологических условий жизни человека;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   воспитывать экологическую культуру учащихся;</w:t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расширить творческие способности учащихся через развитие сферы чувств, соучастия, сопереживания; </w:t>
      </w:r>
    </w:p>
    <w:p>
      <w:pPr>
        <w:pStyle w:val="Normal"/>
        <w:ind w:left="540" w:firstLine="709"/>
        <w:jc w:val="both"/>
        <w:rPr/>
      </w:pPr>
      <w:r>
        <w:rPr>
          <w:color w:val="000000"/>
          <w:sz w:val="28"/>
          <w:szCs w:val="28"/>
        </w:rPr>
        <w:t>5.  овладение навыками общения и коллективного творчества.</w:t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деятельности – стимулирование творческой активности ребёнка, развитие индивидуальных задатков и способностей, создание условий для его самореализации и само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09"/>
        <w:jc w:val="both"/>
        <w:rPr/>
      </w:pPr>
      <w:r>
        <w:rPr/>
        <w:t xml:space="preserve">Адресат программы: </w:t>
      </w:r>
      <w:r>
        <w:rPr>
          <w:b w:val="false"/>
          <w:bCs/>
        </w:rPr>
        <w:t>программа ориентирована на детей 9-12 лет.</w:t>
      </w:r>
    </w:p>
    <w:p>
      <w:pPr>
        <w:pStyle w:val="3"/>
        <w:spacing w:lineRule="auto" w:line="240"/>
        <w:ind w:firstLine="709"/>
        <w:jc w:val="both"/>
        <w:rPr/>
      </w:pPr>
      <w:r>
        <w:rPr>
          <w:b w:val="false"/>
          <w:bCs/>
        </w:rPr>
        <w:t>Возрастные особенности обучающихся.</w:t>
      </w:r>
    </w:p>
    <w:p>
      <w:pPr>
        <w:pStyle w:val="3"/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Дети 9-11 лет отличаются большой жизнерадостностью, внутренней уравновешенностью, постоянным стремлением к активной практической деятельности, однако не обладают большим багажом естественнонаучных знаний. Дети младшего школьн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Неудача вызывает резкую потерю интереса к делу, а успех вызывает эмоциональный подъем. У подростков 12 лет, напротив, преобладает чувство взрослости. Ведущим видом деятельности является </w:t>
      </w:r>
      <w:r>
        <w:rPr>
          <w:b w:val="false"/>
          <w:bCs/>
          <w:iCs/>
        </w:rPr>
        <w:t>общение со сверстниками</w:t>
      </w:r>
      <w:r>
        <w:rPr>
          <w:b w:val="false"/>
          <w:bCs/>
        </w:rPr>
        <w:t>. Наступает «кризис переходного возраста». Происходят быстрые изменения, связанные с ростом организма. В ходе учебного процесса происходит выравнивание разновозрастного коллектива детей 9-12 лет, внутренние взаимоотношения становятся стабильны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а реализации: о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роходят 3 раза в неделю по 2 ч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филиал МОУ «СОШ имени ГСС  Н.Г.Маркелова с. Красная Звезда» в с. Александровка                                                                             </w:t>
      </w:r>
      <w:r>
        <w:rPr>
          <w:b/>
          <w:sz w:val="28"/>
          <w:szCs w:val="28"/>
        </w:rPr>
        <w:t xml:space="preserve">                       Сроки реализации</w:t>
      </w:r>
      <w:r>
        <w:rPr>
          <w:sz w:val="28"/>
          <w:szCs w:val="28"/>
        </w:rPr>
        <w:t xml:space="preserve"> дополнительной образовательной программы</w:t>
      </w:r>
    </w:p>
    <w:p>
      <w:pPr>
        <w:pStyle w:val="Msolistparagraphcxspmiddle"/>
        <w:spacing w:before="0" w:after="0"/>
        <w:ind w:right="850" w:hanging="0"/>
        <w:jc w:val="both"/>
        <w:rPr/>
      </w:pPr>
      <w:r>
        <w:rPr>
          <w:sz w:val="28"/>
          <w:szCs w:val="28"/>
        </w:rPr>
        <w:t xml:space="preserve">Программа рассчитана на 9 месяцев. Общий объём часов: 204 часа. </w:t>
      </w:r>
    </w:p>
    <w:p>
      <w:pPr>
        <w:pStyle w:val="Msolistparagraphcxspmiddle"/>
        <w:spacing w:before="0" w:after="0"/>
        <w:ind w:right="-2" w:hanging="0"/>
        <w:jc w:val="both"/>
        <w:rPr/>
      </w:pPr>
      <w:r>
        <w:rPr>
          <w:sz w:val="28"/>
          <w:szCs w:val="28"/>
        </w:rPr>
        <w:t>Объединение состоит из группы обучающихся в составе 10-15 человек.</w:t>
      </w:r>
    </w:p>
    <w:p>
      <w:pPr>
        <w:pStyle w:val="Msolistparagraphcxspmiddle"/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занятия проводятся на базе школы 3 раза в неделю по 2 занятия продолжительностью 45 минут.</w:t>
      </w:r>
    </w:p>
    <w:p>
      <w:pPr>
        <w:pStyle w:val="Msolistparagraphcxspmiddle"/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Особенности набора:</w:t>
      </w:r>
      <w:r>
        <w:rPr>
          <w:sz w:val="28"/>
          <w:szCs w:val="28"/>
        </w:rPr>
        <w:t xml:space="preserve"> на программу зачисляются школьники 9-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. С целью непрерывного образовательного процесса в случае возникновения чрезвычайных ситуаций (карантин и т.п.) программа может быть реализована в дистанционной форме.</w:t>
      </w:r>
    </w:p>
    <w:p>
      <w:pPr>
        <w:pStyle w:val="Msolistparagraphcxspmiddl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ступного дополнительного образования по программе предусмотрен свободный доступ к информационным ресурсам в режиме on-line (общение через сеть Интернет). Дистанционные занятия будут осуществляться с помощью цифровых платформ и ресурсов, позволяющих снабжать обучающихся учебным материалом и с использованием ресурсов социальных сетей.</w:t>
      </w:r>
    </w:p>
    <w:p>
      <w:pPr>
        <w:pStyle w:val="Msonormalcxspmiddle"/>
        <w:spacing w:before="0" w:after="0"/>
        <w:ind w:right="85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Msonormalcxspmiddle"/>
        <w:spacing w:before="0" w:after="0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Цел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49655</wp:posOffset>
            </wp:positionH>
            <wp:positionV relativeFrom="page">
              <wp:posOffset>5405120</wp:posOffset>
            </wp:positionV>
            <wp:extent cx="6002655" cy="438150"/>
            <wp:effectExtent l="0" t="0" r="0" b="0"/>
            <wp:wrapNone/>
            <wp:docPr id="2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9655</wp:posOffset>
            </wp:positionH>
            <wp:positionV relativeFrom="page">
              <wp:posOffset>3569970</wp:posOffset>
            </wp:positionV>
            <wp:extent cx="6002655" cy="638175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br3"/>
      <w:bookmarkEnd w:id="1"/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170" w:right="1780" w:firstLine="379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Цель </w:t>
      </w:r>
      <w:r>
        <w:rPr>
          <w:b/>
          <w:spacing w:val="-6"/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: </w:t>
      </w:r>
      <w:r>
        <w:rPr>
          <w:spacing w:val="-18"/>
          <w:sz w:val="28"/>
          <w:szCs w:val="28"/>
        </w:rPr>
        <w:t xml:space="preserve">создать условия </w:t>
      </w:r>
      <w:r>
        <w:rPr>
          <w:spacing w:val="-13"/>
          <w:sz w:val="28"/>
          <w:szCs w:val="28"/>
        </w:rPr>
        <w:t xml:space="preserve">для </w:t>
      </w:r>
      <w:r>
        <w:rPr>
          <w:spacing w:val="-19"/>
          <w:sz w:val="28"/>
          <w:szCs w:val="28"/>
        </w:rPr>
        <w:t xml:space="preserve">формирования экологической </w:t>
      </w:r>
      <w:r>
        <w:rPr>
          <w:spacing w:val="-18"/>
          <w:sz w:val="28"/>
          <w:szCs w:val="28"/>
        </w:rPr>
        <w:t xml:space="preserve">культуры </w:t>
      </w:r>
      <w:r>
        <w:rPr>
          <w:sz w:val="28"/>
          <w:szCs w:val="28"/>
        </w:rPr>
        <w:t xml:space="preserve">и </w:t>
      </w:r>
      <w:r>
        <w:rPr>
          <w:spacing w:val="-19"/>
          <w:sz w:val="28"/>
          <w:szCs w:val="28"/>
        </w:rPr>
        <w:t>социализации обучающихся средствами театрального искусства.</w:t>
      </w:r>
    </w:p>
    <w:p>
      <w:pPr>
        <w:pStyle w:val="Normal"/>
        <w:spacing w:lineRule="auto" w:line="276"/>
        <w:ind w:left="329" w:right="3047" w:firstLine="289"/>
        <w:jc w:val="both"/>
        <w:rPr>
          <w:b/>
          <w:b/>
          <w:spacing w:val="8"/>
          <w:sz w:val="28"/>
          <w:szCs w:val="28"/>
        </w:rPr>
      </w:pPr>
      <w:r>
        <w:rPr>
          <w:sz w:val="28"/>
          <w:szCs w:val="28"/>
        </w:rPr>
        <w:t>Достиж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2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задач:</w:t>
      </w:r>
    </w:p>
    <w:p>
      <w:pPr>
        <w:pStyle w:val="Normal"/>
        <w:spacing w:lineRule="auto" w:line="276"/>
        <w:ind w:left="329" w:right="3047" w:firstLine="289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Образовательных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3" w:leader="none"/>
        </w:tabs>
        <w:spacing w:lineRule="exact" w:line="317"/>
        <w:ind w:left="312" w:hanging="164"/>
        <w:jc w:val="both"/>
        <w:rPr/>
      </w:pPr>
      <w:r>
        <w:rPr>
          <w:sz w:val="28"/>
          <w:szCs w:val="28"/>
        </w:rPr>
        <w:t>формировать представления об основных понятиях театр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TextBody"/>
        <w:spacing w:lineRule="auto" w:line="276" w:before="72" w:after="120"/>
        <w:ind w:left="170" w:right="-2" w:hanging="0"/>
        <w:jc w:val="both"/>
        <w:rPr/>
      </w:pPr>
      <w:r>
        <w:rPr>
          <w:sz w:val="28"/>
          <w:szCs w:val="28"/>
        </w:rPr>
        <w:t>-расширить, систематизировать и закрепить имеющиеся знания и умения по разнообразию природы нашего края по сезонам, различным формам её охраны и преумножения, по традициям и обычаям нашим предков, связанных с природой, по сохран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45" w:leader="none"/>
          <w:tab w:val="left" w:pos="2245" w:leader="none"/>
          <w:tab w:val="left" w:pos="4022" w:leader="none"/>
          <w:tab w:val="left" w:pos="5166" w:leader="none"/>
          <w:tab w:val="left" w:pos="5629" w:leader="none"/>
          <w:tab w:val="left" w:pos="7382" w:leader="none"/>
          <w:tab w:val="left" w:pos="9352" w:leader="none"/>
        </w:tabs>
        <w:spacing w:lineRule="auto" w:line="276"/>
        <w:ind w:left="149" w:right="-2" w:firstLine="69"/>
        <w:rPr/>
      </w:pPr>
      <w:r>
        <w:rPr>
          <w:sz w:val="28"/>
          <w:szCs w:val="28"/>
        </w:rPr>
        <w:t>применять</w:t>
        <w:tab/>
        <w:t>полученные</w:t>
        <w:tab/>
        <w:t>знания</w:t>
        <w:tab/>
        <w:t>в</w:t>
        <w:tab/>
        <w:t>творческой,</w:t>
        <w:tab/>
        <w:t>практической</w:t>
        <w:tab/>
      </w:r>
      <w:r>
        <w:rPr>
          <w:spacing w:val="-17"/>
          <w:sz w:val="28"/>
          <w:szCs w:val="28"/>
        </w:rPr>
        <w:t xml:space="preserve">и </w:t>
      </w:r>
      <w:r>
        <w:rPr>
          <w:sz w:val="28"/>
          <w:szCs w:val="28"/>
        </w:rPr>
        <w:t>исследовательск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34" w:leader="none"/>
        </w:tabs>
        <w:spacing w:lineRule="auto" w:line="276"/>
        <w:ind w:left="149" w:right="-2" w:firstLine="2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коммуникативные навыки и умение работать в коллектив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4" w:leader="none"/>
        </w:tabs>
        <w:spacing w:lineRule="auto" w:line="276"/>
        <w:ind w:left="149" w:right="2125" w:firstLine="20"/>
        <w:rPr/>
      </w:pPr>
      <w:r>
        <w:rPr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Воспитательны</w:t>
      </w:r>
      <w:r>
        <w:rPr>
          <w:b/>
          <w:sz w:val="28"/>
          <w:szCs w:val="28"/>
        </w:rPr>
        <w:t>х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3" w:leader="none"/>
        </w:tabs>
        <w:spacing w:lineRule="auto" w:line="276"/>
        <w:ind w:left="149" w:right="1800" w:hanging="1"/>
        <w:rPr/>
      </w:pPr>
      <w:r>
        <w:rPr>
          <w:sz w:val="28"/>
          <w:szCs w:val="28"/>
        </w:rPr>
        <w:t>создать необходимые условия для развития личности и получения умений и навыков 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89" w:leader="none"/>
        </w:tabs>
        <w:spacing w:lineRule="auto" w:line="276"/>
        <w:ind w:left="149" w:right="1800" w:hanging="0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экологически грамотное отношение к природе родного края (навыки экологической культуры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4" w:leader="none"/>
        </w:tabs>
        <w:ind w:left="313" w:hanging="165"/>
        <w:rPr/>
      </w:pPr>
      <w:r>
        <w:rPr>
          <w:sz w:val="28"/>
          <w:szCs w:val="28"/>
        </w:rPr>
        <w:t>формировать духовную культуру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4" w:leader="none"/>
        </w:tabs>
        <w:spacing w:before="41" w:after="0"/>
        <w:ind w:left="313" w:hanging="165"/>
        <w:rPr/>
      </w:pPr>
      <w:r>
        <w:rPr>
          <w:sz w:val="28"/>
          <w:szCs w:val="28"/>
        </w:rPr>
        <w:t>вовлекать в творческую деятельность по охране и защи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4" w:leader="none"/>
        </w:tabs>
        <w:spacing w:lineRule="auto" w:line="276" w:before="49" w:after="0"/>
        <w:ind w:left="149" w:right="713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уважение к труду. </w:t>
      </w:r>
      <w:r>
        <w:rPr>
          <w:b/>
          <w:spacing w:val="11"/>
          <w:sz w:val="28"/>
          <w:szCs w:val="28"/>
        </w:rPr>
        <w:t>Развивающих:</w:t>
      </w:r>
    </w:p>
    <w:p>
      <w:pPr>
        <w:pStyle w:val="TextBody"/>
        <w:spacing w:lineRule="exact" w:line="318"/>
        <w:ind w:left="219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формировать потребности в обучении и саморазвитии</w:t>
      </w:r>
      <w:r>
        <w:rPr>
          <w:i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13" w:leader="none"/>
        </w:tabs>
        <w:spacing w:before="46" w:after="0"/>
        <w:ind w:left="312" w:hanging="164"/>
        <w:rPr/>
      </w:pPr>
      <w:r>
        <w:rPr>
          <w:sz w:val="28"/>
          <w:szCs w:val="28"/>
        </w:rPr>
        <w:t>развивать у учащихся творческие способ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34" w:leader="none"/>
        </w:tabs>
        <w:spacing w:before="48" w:after="0"/>
        <w:ind w:left="333" w:hanging="165"/>
        <w:rPr/>
      </w:pPr>
      <w:r>
        <w:rPr>
          <w:sz w:val="28"/>
          <w:szCs w:val="28"/>
        </w:rPr>
        <w:t>развивать осознанную потребность в здоровом обра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49" w:after="0"/>
        <w:ind w:left="169" w:right="180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даптироваться к социальным условиям и быть активной личность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34" w:leader="none"/>
        </w:tabs>
        <w:spacing w:lineRule="auto" w:line="276"/>
        <w:ind w:left="169" w:right="179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пластику, внимание, память, логическое и образное мышление, воображение, волевые качества (активность, целеустремленность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жидаемые результаты к концу обучения: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знает:</w:t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авила безопасного поведения на сцене и обращения со сценическим оборудованием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ажнейшие экологические понятия и экологические проблемы крупных городов;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то такое театр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ем отличается театр от других видов искусств.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 понятия: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глобальных экологических проблемах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 возможных путях решения экологических проблем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 элементарных технических средствах сцены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 оформлении сцены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нормах поведения на сцене и в зрительном зале.</w:t>
      </w:r>
    </w:p>
    <w:p>
      <w:pPr>
        <w:pStyle w:val="Style14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Умеет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правлять свою фантазию по заданному руслу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разно мыслить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центрировать внимание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щущать себя в сценическом пространстве.</w:t>
      </w:r>
    </w:p>
    <w:p>
      <w:pPr>
        <w:pStyle w:val="Style14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Приобретают навыки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щения с партнером (одноклассниками)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элементарного актёрского мастерства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разного восприятия окружающего мира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ллективного творчеств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ведением итогов реализации данной дополнительной образовательной программы является просветительская и природоохранная деятельность через театрализованные представления перед учащимися школы, их родителями, а также участие в экологических конкурсах, конференциях и фестивалях детских экологических теа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: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форма работы со всеми членами кружка;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ая форма на отдельных этапах работы над спектаклем;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группам – декораторов, костюмеров, музык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театральных занятий строится на основе развивающих методик и представляет собой систему творческих игр и этюдов, направленных на развитие психомоторных и эстетических способностей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знания преподносятся в виде проблемных ситуаций, требующих от детей и взрослого активных совместных поисков. Ход занятия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енка, вера в его способности и возможности. Педагог стремиться воспитывать в детях самостоятельность и уверенность в своих силах.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чебный план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544"/>
        <w:gridCol w:w="1134"/>
        <w:gridCol w:w="1418"/>
        <w:gridCol w:w="1559"/>
        <w:gridCol w:w="1985"/>
      </w:tblGrid>
      <w:tr>
        <w:trPr>
          <w:trHeight w:val="2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Техника безопасности на занятиях. Ознакомление с планом работ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«Актуальные экологические проблемы современност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« Основы театральной культур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Развитие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bCs/>
                <w:sz w:val="28"/>
                <w:szCs w:val="28"/>
              </w:rPr>
              <w:t>Этю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5. </w:t>
            </w:r>
            <w:r>
              <w:rPr>
                <w:b/>
                <w:bCs/>
                <w:sz w:val="28"/>
                <w:szCs w:val="28"/>
              </w:rPr>
              <w:t>Художественное чт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Сценическое движ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Выбор и постановка миниатюры (спектак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/>
        <w:t>Календарный учебный график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61"/>
        <w:gridCol w:w="2126"/>
        <w:gridCol w:w="2268"/>
        <w:gridCol w:w="1417"/>
        <w:gridCol w:w="1843"/>
        <w:gridCol w:w="992"/>
        <w:gridCol w:w="960"/>
        <w:gridCol w:w="888"/>
      </w:tblGrid>
      <w:tr>
        <w:trPr>
          <w:trHeight w:val="309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8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зан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а контро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                   провед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</w:tr>
      <w:tr>
        <w:trPr>
          <w:trHeight w:val="24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Введение. Техника безопасности на занятиях. Ознакомление с планом работы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бесе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есед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ка рос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 xml:space="preserve">Раздел 1. </w:t>
            </w:r>
            <w:r>
              <w:rPr>
                <w:b/>
              </w:rPr>
              <w:t>«Актуальные экологические проблемы современ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1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spacing w:lineRule="exact" w:line="315"/>
              <w:ind w:left="109" w:hanging="0"/>
              <w:rPr>
                <w:lang w:bidi="ru-RU"/>
              </w:rPr>
            </w:pPr>
            <w:r>
              <w:rPr>
                <w:lang w:bidi="ru-RU"/>
              </w:rPr>
              <w:t>Что</w:t>
              <w:tab/>
              <w:t>изуча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10"/>
              <w:outlineLvl w:val="1"/>
              <w:rPr>
                <w:bCs/>
              </w:rPr>
            </w:pPr>
            <w:r>
              <w:rPr>
                <w:lang w:bidi="ru-RU"/>
              </w:rPr>
              <w:t>эколог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lang w:bidi="ru-RU"/>
              </w:rPr>
              <w:t>Объяс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ка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ажнейшие </w:t>
            </w:r>
            <w:r>
              <w:rPr>
                <w:w w:val="95"/>
                <w:lang w:eastAsia="en-US"/>
              </w:rPr>
              <w:t>экологическ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беседы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ка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Экологические проблемы крупных го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беседы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ка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Экология родн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грирован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Викторина «Экологические проблемы род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ка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Глобальные экологические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беседы,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ка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Возможные пути решения экологических проблем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грирован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ка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2. </w:t>
            </w:r>
            <w:r>
              <w:rPr>
                <w:b/>
              </w:rPr>
              <w:t>« Основы театральной культуры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атр начинается с вешалк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нтегрированное зан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амооценка обучающихся своих знаний и ум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стройство зрительного зала и сцен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нтегрированное зан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амооценка обучающихся своих знаний и ум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иды театрального искусст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еседа – рассказ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амооценка обучающихся своих знаний и ум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собенности театральной терми</w:t>
              <w:softHyphen/>
              <w:t>нологии. Правила поведения в театр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еседа – рассказ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Игра: «Что можно взять с собой в театр?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3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3. </w:t>
            </w:r>
            <w:r>
              <w:rPr>
                <w:b/>
                <w:lang w:eastAsia="en-US"/>
              </w:rPr>
              <w:t>Развитие ре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2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3" w:hanging="0"/>
              <w:rPr/>
            </w:pPr>
            <w:r>
              <w:rPr>
                <w:lang w:eastAsia="en-US"/>
              </w:rPr>
              <w:t xml:space="preserve">Упражнения на развитие артикуляционного аппарата. </w:t>
            </w:r>
            <w:r>
              <w:rPr>
                <w:bCs/>
                <w:lang w:eastAsia="en-US"/>
              </w:rPr>
              <w:t>Речевая гимнастика.</w:t>
            </w:r>
            <w:r>
              <w:rPr>
                <w:lang w:eastAsia="en-US"/>
              </w:rPr>
              <w:t xml:space="preserve"> Игры на развитие творческого воображения, фантазии.</w:t>
              <w:tab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ие и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shd w:fill="FFFFFF" w:val="clear"/>
              </w:rPr>
              <w:t>Само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2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3" w:hanging="0"/>
              <w:rPr>
                <w:lang w:eastAsia="en-US"/>
              </w:rPr>
            </w:pPr>
            <w:r>
              <w:rPr>
                <w:lang w:eastAsia="en-US"/>
              </w:rPr>
              <w:t>Упражнения на постановку дыхания, на расслабление мышц. Игры на развитие творческого воображения, фантазии.</w:t>
              <w:tab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ие игры и упражнения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Само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-3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  <w:tab w:val="left" w:pos="1736" w:leader="none"/>
                <w:tab w:val="left" w:pos="2160" w:leader="none"/>
                <w:tab w:val="left" w:pos="2386" w:leader="none"/>
              </w:tabs>
              <w:autoSpaceDE w:val="false"/>
              <w:ind w:left="13" w:right="19" w:hanging="0"/>
              <w:rPr>
                <w:lang w:eastAsia="en-US"/>
              </w:rPr>
            </w:pPr>
            <w:r>
              <w:rPr>
                <w:lang w:eastAsia="en-US"/>
              </w:rPr>
              <w:t>Упражнения на развитие дикции, на развитие произвольного внимания. Игры на развитие творческого воображения, фантаз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ие игры и упражнения</w:t>
            </w:r>
            <w:r>
              <w:rPr>
                <w:spacing w:val="-2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shd w:fill="FFFFFF" w:val="clear"/>
              </w:rPr>
              <w:t>Само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 -3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lang w:eastAsia="en-US"/>
              </w:rPr>
            </w:pPr>
            <w:r>
              <w:rPr>
                <w:lang w:eastAsia="en-US"/>
              </w:rPr>
              <w:t>Работа над техникой речи. Интонационная отработк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ие игры и упражнения</w:t>
            </w:r>
            <w:r>
              <w:rPr>
                <w:spacing w:val="-2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shd w:fill="FFFFFF" w:val="clear"/>
              </w:rPr>
              <w:t>Само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4. </w:t>
            </w:r>
            <w:r>
              <w:rPr>
                <w:b/>
                <w:bCs/>
                <w:lang w:eastAsia="en-US"/>
              </w:rPr>
              <w:t>Этюд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 -4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shd w:fill="FFFFFF" w:val="clear"/>
                <w:lang w:eastAsia="en-US"/>
              </w:rPr>
            </w:pPr>
            <w:r>
              <w:rPr>
                <w:bCs/>
                <w:lang w:eastAsia="en-US"/>
              </w:rPr>
              <w:t>Массажи. Этюд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лекция, творческие иг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Само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-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Этюды бессловесного действия (органического молчани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-4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Этюды словесного действ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5. </w:t>
            </w:r>
            <w:r>
              <w:rPr>
                <w:b/>
                <w:bCs/>
              </w:rPr>
              <w:t>Художественное чт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-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shd w:fill="FFFFFF" w:val="clear"/>
                <w:lang w:eastAsia="en-US"/>
              </w:rPr>
            </w:pPr>
            <w:r>
              <w:rPr>
                <w:bCs/>
                <w:lang w:eastAsia="en-US"/>
              </w:rPr>
              <w:t>Выбор номер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 лаборатори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 - 5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Работа над номеро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мо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6. Сценическое движ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-6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Пластические импровиз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/>
              <w:t>Мини-конкурс на лучшую пластическую импровизац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 -6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Чувство ритма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-7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/>
            </w:pPr>
            <w:r>
              <w:rPr/>
              <w:t>Тане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7. Выбор и постановка миниатюры (спектакл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-7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Выбор  и чтение миниатюры (пьесы). Распределение и пробы ро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- 8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Образ геро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абота актёра над ролью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-8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Театральный костюм.</w:t>
            </w:r>
            <w:r>
              <w:rPr>
                <w:bCs/>
                <w:lang w:eastAsia="en-US"/>
              </w:rPr>
              <w:t xml:space="preserve"> Работа в выгоро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-8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Работа в выгоро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-8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Театральный грим. Работа в выгоро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-9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выгоро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-9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узыкальное оформ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- 10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Работа на площа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-10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фиша и программк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-1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на площа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 - 11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готовление реквизита, костюм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-12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на площа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- 1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здание декораций, оформление сцен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/>
              <w:t>Создание эскиз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-13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одная репетиц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епетиция с объединением всех выразительных средст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-13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/>
              <w:t>Генеральная репетиц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епетиция с объединением всех выразительных средст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Показ с последующим обсуждение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емьера (первый показ номера на зрителя). Обсуждение (участвуют все акте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/>
              <w:t xml:space="preserve">выступления перед зрителями, </w:t>
            </w: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-14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смотр театральных постановок других коллективов, обсуждение, анализ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lang w:eastAsia="en-US"/>
              </w:rPr>
              <w:t>Написание рецензии на просмотренные постанов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-14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Выбор  и чтение миниатюры (пьесы). Распределение и пробы ро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-15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Образ геро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абота актёра над ролью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-15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Театральный костюм.</w:t>
            </w:r>
            <w:r>
              <w:rPr>
                <w:bCs/>
                <w:lang w:eastAsia="en-US"/>
              </w:rPr>
              <w:t xml:space="preserve"> Работа в выгоро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-15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Работа в выгоро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-15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Театральный грим. Работа в выгоро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-15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выгоро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-16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узыкальное оформ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-17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Работа на площа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-17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фиша и программк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-18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на площа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-18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готовление реквизита, костюм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- 19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на площад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-19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здание декораций, оформление сцен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творческая лабора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-2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одная репетиц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епетиция с объединением всех выразительных средст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-20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/>
              <w:t>Генеральная репетиц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епетиция с объединением всех выразительных средст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lang w:eastAsia="en-US"/>
              </w:rPr>
              <w:t>коллективный анализ рабо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spacing w:lineRule="exact" w:line="303"/>
              <w:ind w:left="13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Показ с последующим обсуждение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емьера (первый показ номера на зрителя). Обсуждение (участвуют все акте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/>
              <w:t>выступления перед зрител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оч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autoSpaceDE w:val="false"/>
        <w:spacing w:before="1" w:after="0"/>
        <w:ind w:right="1050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лексеев, В.А. 300 вопросов и ответов по экологии / В.А. Алекс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рославль : Академия развития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лабанова, В.В. Предметные недели в школе: биология, экология, здоровый образ жизни / В.В. Балабанова, Т.А. Максимцева. – Волгоград :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рызгалова, А.Н. Театрально-игровая деятельность дошкольников / А.Н. Брызгалова. – Минск :Юнипрес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седы К.А. Станиславского. – М.: Сов. Россия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укин, А.П. В дружбе с людьми и природой: книга для учителя / А.П. Букин. – М.: Просвещение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далин, Д.А. Час экологической игры / Д.А. Гдалин. – СП6. Печатный двор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.А. Горлов. Жить в согласии с природой. – М., 2003</w:t>
      </w:r>
    </w:p>
    <w:p>
      <w:pPr>
        <w:pStyle w:val="Normal"/>
        <w:jc w:val="both"/>
        <w:rPr/>
      </w:pPr>
      <w:r>
        <w:rPr>
          <w:sz w:val="28"/>
          <w:szCs w:val="28"/>
        </w:rPr>
        <w:t>8. Колчеев, Ю.В. Театрализованные игры в школе. / Ю.В. Колчеев. –М.: Прометей, 2000.</w:t>
      </w:r>
    </w:p>
    <w:p>
      <w:pPr>
        <w:pStyle w:val="Normal"/>
        <w:jc w:val="both"/>
        <w:rPr/>
      </w:pPr>
      <w:r>
        <w:rPr>
          <w:sz w:val="28"/>
          <w:szCs w:val="28"/>
        </w:rPr>
        <w:t>9. Кудряшов, О.Л. Сценическое действие: труд актера. – Вып. 23 / О.Л. Кудряшов. –М.: Сов. Россия, 1980.</w:t>
      </w:r>
    </w:p>
    <w:p>
      <w:pPr>
        <w:pStyle w:val="Normal"/>
        <w:jc w:val="both"/>
        <w:rPr/>
      </w:pPr>
      <w:r>
        <w:rPr>
          <w:sz w:val="28"/>
          <w:szCs w:val="28"/>
        </w:rPr>
        <w:t>10. Лопатина А.А., Скребцова М.В. «Ступени мудрости: 50 уроков о добрых качествах (для занятий с детьми младшего и среднего возраста)», М, 2003.</w:t>
      </w:r>
    </w:p>
    <w:p>
      <w:pPr>
        <w:pStyle w:val="Normal"/>
        <w:jc w:val="both"/>
        <w:rPr/>
      </w:pPr>
      <w:r>
        <w:rPr>
          <w:sz w:val="28"/>
          <w:szCs w:val="28"/>
        </w:rPr>
        <w:t>11. ЛопатинаА.А., Скребцова М.В. «Начала мудрости: 50 уроков о добрых качествах (сказки, пословицы, игры и творческие задания)», М, 2003.</w:t>
      </w:r>
    </w:p>
    <w:p>
      <w:pPr>
        <w:pStyle w:val="Normal"/>
        <w:jc w:val="both"/>
        <w:rPr/>
      </w:pPr>
      <w:r>
        <w:rPr>
          <w:sz w:val="28"/>
          <w:szCs w:val="28"/>
        </w:rPr>
        <w:t>12. ЛопатинаА.А., Скребцова М.В. «600 творческих игр для больших и маленьких», М., 2004. 14. Молодова, Л.П. Игровые экологические занятия с детьми / Л.П. Молодова. –Минск : Асар, 1996.</w:t>
      </w:r>
    </w:p>
    <w:p>
      <w:pPr>
        <w:pStyle w:val="Normal"/>
        <w:jc w:val="both"/>
        <w:rPr/>
      </w:pPr>
      <w:r>
        <w:rPr>
          <w:sz w:val="28"/>
          <w:szCs w:val="28"/>
        </w:rPr>
        <w:t>13. Теплов, Д.Л. Экологическое воспитание в дополнительном образовании / Д.Л. Теплов. – М. : ГОУДОД ФЦРСДОД, 2006.</w:t>
      </w:r>
    </w:p>
    <w:p>
      <w:pPr>
        <w:pStyle w:val="Normal"/>
        <w:jc w:val="both"/>
        <w:rPr/>
      </w:pPr>
      <w:r>
        <w:rPr>
          <w:sz w:val="28"/>
          <w:szCs w:val="28"/>
        </w:rPr>
        <w:t>14. Чуйкова, Л.Ю. Природа – наш дом / Л.Ю. Чуйкова. – Астрахань : ИТА Интерпресс, 1997.</w:t>
      </w:r>
    </w:p>
    <w:p>
      <w:pPr>
        <w:pStyle w:val="Normal"/>
        <w:jc w:val="both"/>
        <w:rPr/>
      </w:pPr>
      <w:r>
        <w:rPr>
          <w:sz w:val="28"/>
          <w:szCs w:val="28"/>
        </w:rPr>
        <w:t>15. Ширяева, В Г. Самодеятельный школьный театр. – М.: Изд-во академии пед. наук РСФСР, 19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бакова, Т.А. 500 экологических задач / Т.А. Бабакова. – М. : МНЭПУ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лыгина, Т.М. Популярная экология для школьников / Т.М. Булыгина. – Минск : фонд Сороса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дкий, Ю.Н. Дайте планете шанс! : кн. для учащихся / Ю.Н. Гладкий, С.Б. Лавров. – М.: Просвещение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елёный рюкзак. Набор наглядных пособий по экологии и охране окружающей среды. – М.: МГУ, 1995.</w:t>
      </w:r>
    </w:p>
    <w:p>
      <w:pPr>
        <w:pStyle w:val="Normal"/>
        <w:jc w:val="both"/>
        <w:rPr/>
      </w:pPr>
      <w:r>
        <w:rPr>
          <w:sz w:val="28"/>
          <w:szCs w:val="28"/>
        </w:rPr>
        <w:t>5. Колбовский, Е.Ю. Экология для любознательных, или О чём не узнаешь на уроке / Е.Ю. Колбовский. – Ярославль : Академия развития, 1998.</w:t>
      </w:r>
    </w:p>
    <w:p>
      <w:pPr>
        <w:pStyle w:val="Normal"/>
        <w:jc w:val="both"/>
        <w:rPr/>
      </w:pPr>
      <w:r>
        <w:rPr>
          <w:sz w:val="28"/>
          <w:szCs w:val="28"/>
        </w:rPr>
        <w:t>6. Рянжик, Г.В. Экологический букварь для детей и взрослых / Г.В. Рянжик. – СПб.: Печатный двор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ологический театр как форма пропаганды экологических знаний. - Минск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4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540"/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b/>
      <w:bCs/>
      <w:w w:val="99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64">
    <w:name w:val="style64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  <w:jc w:val="center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312" w:hanging="164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2:00Z</dcterms:created>
  <dc:creator>Сухова</dc:creator>
  <dc:description/>
  <cp:keywords/>
  <dc:language>en-US</dc:language>
  <cp:lastModifiedBy>БИО</cp:lastModifiedBy>
  <cp:lastPrinted>2009-01-30T11:16:00Z</cp:lastPrinted>
  <dcterms:modified xsi:type="dcterms:W3CDTF">2024-09-06T09:48:00Z</dcterms:modified>
  <cp:revision>39</cp:revision>
  <dc:subject/>
  <dc:title/>
</cp:coreProperties>
</file>