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5447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 xml:space="preserve">Дополнительная общеразвивающая общеобразовательная программа «В мире лего» разработана на основе материалов книги для учителя по работе с конструктором 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с учётом образовательных потребностей и запросов участников образовательных отношений. Программа составлена в соответствии со следующими нормативными документами: 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ого Закона Российской Федерации от 29.12.2012г. № 273 «Об образовании в Российской Федерации»;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ционального проекта «Образование» , утвержденного президиумом Совета при Президенте РФ по стратегическому развитию и национальным проектам ( протокол от  3 сентября 2018 г. № 10)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«Порядок организации и осуществления образовательной деятельности по дополнительным общеобразовательным программам» (утв.приказом Министерства Просвещения Российской Федерации от 27 июля 2022 г. № 629.)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я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№ 61573);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исьма Министерства образования и науки РФ от 18.11.2015г. № 09-3242 о направлении «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12"/>
        <w:spacing w:lineRule="auto" w:line="276" w:before="62" w:after="0"/>
        <w:ind w:left="-567" w:right="-92" w:hanging="0"/>
        <w:jc w:val="both"/>
        <w:rPr/>
      </w:pPr>
      <w:r>
        <w:rPr>
          <w:b w:val="false"/>
          <w:sz w:val="24"/>
          <w:szCs w:val="24"/>
        </w:rPr>
        <w:t>-Приказа Министерства образования и науки Российской Федерации (Минобрнауки России) от 11 октября 2023г. № 1678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 ПФДО (Приказ «Об утверждении Правил персонифицированного финансирования дополнительного образования в Саратовской области» от 21.05.2019г. № 1077);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>-</w:t>
      </w:r>
      <w:r>
        <w:rPr>
          <w:b w:val="false"/>
          <w:bCs w:val="false"/>
          <w:sz w:val="24"/>
          <w:szCs w:val="24"/>
        </w:rPr>
        <w:t>Уставом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МОУ «СОШ имени Героя Советского Союза Н.Г. Маркелова с.Красная Звезда Ртищевского района Саратовской области»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>-</w:t>
      </w:r>
      <w:r>
        <w:rPr>
          <w:b w:val="false"/>
          <w:sz w:val="24"/>
          <w:szCs w:val="24"/>
        </w:rPr>
        <w:t>Дополнительная общеобразовательная общеразвивающая программа «В мире лего» разработана в соответствии с положением о разработке ДООП МОУ «СОШ имени Героя Советского Союза Н.Г. Маркелова с.Красная Звезда Ртищевского района Саратовской области»</w:t>
      </w:r>
    </w:p>
    <w:p>
      <w:pPr>
        <w:pStyle w:val="12"/>
        <w:spacing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Образовательная программа специально разработана в целях сопровождения социально-экономического муниципального района;</w:t>
      </w:r>
    </w:p>
    <w:p>
      <w:pPr>
        <w:pStyle w:val="12"/>
        <w:spacing w:lineRule="auto" w:line="276" w:before="62" w:after="0"/>
        <w:ind w:left="-567"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Образовательная программа реализуется в целях обеспечения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азвития детей по обозначенным на ур</w:t>
      </w:r>
      <w:r>
        <w:rPr>
          <w:b w:val="false"/>
          <w:bCs w:val="false"/>
          <w:sz w:val="24"/>
          <w:szCs w:val="24"/>
        </w:rPr>
        <w:t xml:space="preserve">овне Ртищевского муниципального </w:t>
      </w:r>
      <w:r>
        <w:rPr>
          <w:b w:val="false"/>
          <w:sz w:val="24"/>
          <w:szCs w:val="24"/>
        </w:rPr>
        <w:t>района и (или) Саратовской области приоритетным видам деятельности;</w:t>
      </w:r>
    </w:p>
    <w:p>
      <w:pPr>
        <w:pStyle w:val="Defaul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Направленность </w:t>
      </w:r>
      <w:r>
        <w:rPr/>
        <w:t xml:space="preserve">дополнительной общеобразовательной общеразвивающей программы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«В мире лего» – техническая.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-284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следующем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-567" w:right="-284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расширения спектра образовательных услуг и обеспечения вариативных форм дополнительного образования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-567" w:right="-284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личностного развития детей младшего и среднего школьного возраста, в том числе в естественнонаучном и техническом направлениях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-567" w:right="-284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муниципальной и региональной политики в сфере дополнительного образования – развитие основ технического творчества (конструирование и образовательная робототехника) и формирование технических умений, обучающихся в условиях модернизации дополнительного образования.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данной программы заключается в том, что учащиеся начальной и средней школы, используя наборы «L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>», могут не только конструировать различные модели, но и создавать для них простейшие программы, выполняя которые конструктор становится не просто стационарной игрушкой, а настоящим исполнителем, который управляется человеком. Обучающая среда LEGO позволяет учащимся использовать и развивать навыки конкретного познания, строить новые знания на привычном фундаменте</w:t>
      </w:r>
    </w:p>
    <w:p>
      <w:pPr>
        <w:pStyle w:val="Default"/>
        <w:spacing w:lineRule="auto" w:line="276"/>
        <w:ind w:left="-567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да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ются в том, что содержание программы спланировано по принципу: от простого к сложному. Образовательная система LEGO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ёт в руки инструменты, позволяющие им найти своё собственное решение. Самостоятельная работа выполняется учащимися в форме проектной деятельности, может быть индивидуальной, парной и групповой. Выполнение проектов требует от учащихся широкого поиска, структурирования и анализирования дополнительной информации по теме</w:t>
      </w:r>
    </w:p>
    <w:p>
      <w:pPr>
        <w:pStyle w:val="Default"/>
        <w:spacing w:lineRule="auto" w:line="276" w:before="240" w:after="0"/>
        <w:ind w:left="-567" w:firstLine="141"/>
        <w:jc w:val="both"/>
        <w:rPr/>
      </w:pPr>
      <w:r>
        <w:rPr>
          <w:b/>
          <w:bCs/>
        </w:rPr>
        <w:t xml:space="preserve">Педагогическая целесообразность </w:t>
      </w:r>
      <w:r>
        <w:rPr/>
        <w:t xml:space="preserve">программы заключается в том, что конструктор «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>» знакомит учащихся с миром моделирования и конструирования. При построении модели затрагивается множество проблем из разных областей знания – от теории механики до психологии. В совместной работе учащиеся развивают свои индивидуальные творческие способности, коллективно преодолевают творческие проблемы, получают важные фундаментальные и технические знания. Они становятся более коммуникабельными, развивают навыки организации и проведения исследований, что способствует их успехам в освоении новых знаний. Конструкторы «LEGO» способствуют развитию умения планировать и выстраивать последовательность своих действий.</w:t>
      </w:r>
    </w:p>
    <w:p>
      <w:pPr>
        <w:pStyle w:val="Default"/>
        <w:ind w:left="-567" w:firstLine="141"/>
        <w:jc w:val="both"/>
        <w:rPr/>
      </w:pPr>
      <w:r>
        <w:rPr>
          <w:b/>
          <w:bCs/>
        </w:rPr>
        <w:t>Возрастные особенности учащихся 9-10 лет</w:t>
      </w:r>
    </w:p>
    <w:p>
      <w:pPr>
        <w:pStyle w:val="Default"/>
        <w:spacing w:lineRule="auto" w:line="276"/>
        <w:ind w:left="-567" w:firstLine="141"/>
        <w:jc w:val="both"/>
        <w:rPr>
          <w:bCs/>
        </w:rPr>
      </w:pPr>
      <w:r>
        <w:rPr>
          <w:bCs/>
        </w:rPr>
        <w:t>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облеченных определенными обязанностями, ответственностью и доверием. Неудача вызывает у них резкую потерю интереса к делу, а успех сообщает эмоциональный подъем. Далекие цели, неконкретные поручения и беседы "вообще" здесь неуместны. Из личных качеств они больше всего ценят физическую силу, ловкость, смелость, находчивость, верность. В этом возрасте ребята склонны постоянно меряться силами, готовы соревноваться буквально во всем. Их захватывают игры, содержащие тайну, приключения, поиск, они весьма расположены к эмоционально окрашенным обычаям жизни, ритуалам и символам. Они охотно принимают руководство педагога. К его предложениям относятся с доверием и с готовностью откликаются на них.</w:t>
      </w:r>
      <w:r>
        <w:rPr>
          <w:b/>
          <w:bCs/>
        </w:rPr>
        <w:t xml:space="preserve"> </w:t>
      </w:r>
      <w:r>
        <w:rPr>
          <w:bCs/>
        </w:rPr>
        <w:t>Доброжелательное отношение и участие педагога вносят оживление в любую деятельность ребят, и вызывает их активность</w:t>
      </w:r>
    </w:p>
    <w:p>
      <w:pPr>
        <w:pStyle w:val="Default"/>
        <w:ind w:left="-567" w:firstLine="141"/>
        <w:jc w:val="both"/>
        <w:rPr>
          <w:b/>
          <w:b/>
        </w:rPr>
      </w:pPr>
      <w:r>
        <w:rPr>
          <w:b/>
        </w:rPr>
        <w:t>Возрастные особенности детей 11-12 лет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 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Педагогу легче воздействовать на подростков, если он выступает в роли старшего члена коллектива и, таким образом, 'изнутри' воздействовать на общественное мнение</w:t>
      </w:r>
    </w:p>
    <w:p>
      <w:pPr>
        <w:pStyle w:val="Default"/>
        <w:ind w:left="-567" w:firstLine="141"/>
        <w:jc w:val="both"/>
        <w:rPr/>
      </w:pPr>
      <w:r>
        <w:rPr>
          <w:b/>
        </w:rPr>
        <w:t>Возрастные особенности детей 13-14лет</w:t>
      </w:r>
    </w:p>
    <w:p>
      <w:pPr>
        <w:pStyle w:val="Default"/>
        <w:ind w:left="-567" w:firstLine="141"/>
        <w:jc w:val="both"/>
        <w:rPr/>
      </w:pPr>
      <w:r>
        <w:rPr/>
        <w:t>Складываются собственные моральные установки и требования, которые определяют характер взаимоотношений со старшими и сверстниками.</w:t>
      </w:r>
    </w:p>
    <w:p>
      <w:pPr>
        <w:pStyle w:val="Default"/>
        <w:ind w:left="-567" w:firstLine="141"/>
        <w:jc w:val="both"/>
        <w:rPr/>
      </w:pPr>
      <w:r>
        <w:rPr/>
        <w:t>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Больше не существует естественный авторитет взрослого. Они болезненно относятся к расхождениям между словами и делами педагога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способствовать всестороннему развитию учащихся через занятия конструированием, программированием, моделированием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</w:rPr>
      </w:pPr>
      <w:r>
        <w:rPr>
          <w:b/>
          <w:iCs/>
        </w:rPr>
        <w:t xml:space="preserve">Обучающие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Познакомить с историей возникновения конструктора «LEGO», названиями основных деталей конструктора «LEGO»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Обучить основным принципам конструирования, моделирования и программирования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Научить созданию моделей трёх основных видов конструирования: по образцу, условиям, замыслу;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</w:rPr>
      </w:pPr>
      <w:r>
        <w:rPr>
          <w:b/>
          <w:iCs/>
        </w:rPr>
        <w:t xml:space="preserve">Развивающие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Развивать творческие способности и интерес к занятиям с конструктором «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»; 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, изобретательность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психические познавательные процессы: память, внимание, зрительное восприятие, воображение, логическое мышление; </w:t>
      </w:r>
    </w:p>
    <w:p>
      <w:pPr>
        <w:pStyle w:val="Default"/>
        <w:spacing w:lineRule="auto" w:line="276"/>
        <w:ind w:left="-567" w:firstLine="14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</w:rPr>
      </w:pPr>
      <w:r>
        <w:rPr>
          <w:b/>
          <w:iCs/>
        </w:rPr>
        <w:t xml:space="preserve">Воспитательные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Повысить мотивацию учащихся к изобретательству, стремлению достижения цели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Воспитывать самостоятельность, аккуратность и внимательность в работе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Формировать коммуникативную культуру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Дополнительная общеразвивающая общеобразовательная программа направлена на достижение целого комплекса образовательных результатов: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Предметных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Реализация проекта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Сборка, программирование и испытание моделе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Использование программного обеспечения для обработки информаци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Демонстрация умения работать с цифровыми инструментами и технологическими системам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Изменение поведения модели путём модификации её конструкции или посредством обратной связи при помощи датчиков.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Метапредметных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Организация мозговых штурмов для поиска новых решени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Обучение принципам совместной работы и обмена идеям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Изучение процесса передачи движения и преобразования энергии в машине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Идентификация простых механизмов, работающих в модели, включая рычаги, зубчатые и ременные передач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Ознакомление с более сложными типами движения, использующими кулачок, червячное и коронное зубчатые колеса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Понимание и обсуждение критериев испытани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Понимание потребностей живых существ. </w:t>
      </w:r>
    </w:p>
    <w:p>
      <w:pPr>
        <w:pStyle w:val="Style18"/>
        <w:spacing w:lineRule="auto" w:line="276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измерение расстояния.</w:t>
      </w:r>
    </w:p>
    <w:p>
      <w:pPr>
        <w:pStyle w:val="Style18"/>
        <w:spacing w:lineRule="auto" w:line="276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мышление при создании действующих моделей. </w:t>
      </w:r>
    </w:p>
    <w:p>
      <w:pPr>
        <w:pStyle w:val="Style18"/>
        <w:spacing w:lineRule="auto" w:line="276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 поиск новых решений. </w:t>
      </w:r>
    </w:p>
    <w:p>
      <w:pPr>
        <w:pStyle w:val="Style18"/>
        <w:spacing w:lineRule="auto" w:line="276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, оценка (измерение) влияния отдельных факторов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Проведение систематических наблюдений и измерени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Использование таблиц для отображения и анализа данных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Построение трёхмерных моделей по двухмерным чертежам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Логическое мышление и программирование заданного поведения модели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Личностных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Общение в устной или в письменной форме с использованием специальных терминов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Написание сценария с диалогам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Участие в групповой работе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Коллективная выработка иде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Развитие словарного запаса и навыков общения при объяснении работы модели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</w:rPr>
        <w:t xml:space="preserve">Возраст учащихся </w:t>
      </w:r>
      <w:r>
        <w:rPr/>
        <w:t xml:space="preserve">на который рассчитана </w:t>
      </w:r>
      <w:r>
        <w:rPr>
          <w:spacing w:val="-1"/>
        </w:rPr>
        <w:t xml:space="preserve">общеразвивающая </w:t>
      </w:r>
      <w:r>
        <w:rPr>
          <w:spacing w:val="-67"/>
        </w:rPr>
        <w:t xml:space="preserve"> </w:t>
      </w:r>
      <w:r>
        <w:rPr/>
        <w:t>программа 9-14 лет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Объём программы: </w:t>
      </w:r>
      <w:r>
        <w:rPr/>
        <w:t xml:space="preserve">Количество часов, необходимое для реализации программы – 204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Срок реализации </w:t>
      </w:r>
      <w:r>
        <w:rPr>
          <w:bCs/>
        </w:rPr>
        <w:t>общеразвивающей программы</w:t>
      </w:r>
      <w:r>
        <w:rPr>
          <w:b/>
          <w:bCs/>
        </w:rPr>
        <w:t xml:space="preserve"> </w:t>
      </w:r>
      <w:r>
        <w:rPr/>
        <w:t xml:space="preserve">9 месяцев. 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bCs/>
          <w:sz w:val="24"/>
          <w:szCs w:val="24"/>
        </w:rPr>
        <w:t>Занятия проводя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асов в неделю.</w:t>
      </w:r>
    </w:p>
    <w:p>
      <w:pPr>
        <w:pStyle w:val="Normal"/>
        <w:spacing w:before="0" w:after="0"/>
        <w:ind w:left="-567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лняемост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20"/>
          <w:tab w:val="left" w:pos="1087" w:leader="none"/>
        </w:tabs>
        <w:ind w:left="-567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: </w:t>
      </w:r>
    </w:p>
    <w:p>
      <w:pPr>
        <w:pStyle w:val="Normal"/>
        <w:tabs>
          <w:tab w:val="clear" w:pos="720"/>
          <w:tab w:val="left" w:pos="1087" w:leader="none"/>
        </w:tabs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рупповая </w:t>
      </w:r>
    </w:p>
    <w:p>
      <w:pPr>
        <w:pStyle w:val="Normal"/>
        <w:tabs>
          <w:tab w:val="clear" w:pos="720"/>
          <w:tab w:val="left" w:pos="1087" w:leader="none"/>
        </w:tabs>
        <w:ind w:left="-567" w:firstLine="14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Индивидуальная</w:t>
      </w:r>
    </w:p>
    <w:p>
      <w:pPr>
        <w:pStyle w:val="Normal"/>
        <w:tabs>
          <w:tab w:val="clear" w:pos="720"/>
          <w:tab w:val="left" w:pos="1087" w:leader="none"/>
        </w:tabs>
        <w:ind w:left="-567" w:firstLine="141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-Фронтальная 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занятий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объяснение нового материала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практические работы на компьютере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выполнение проектов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соревнования готовых моделей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выставки работ. 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Методические материалы: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инструкции по ТБ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методические разработки занятий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презентации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демонстрационный материал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- дидактический материал;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- инструкции к проектам.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Основные формы и методы организации занятий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Формы проведения занятий: выполнение проектов, практические задания, игра, конструирование в парах, соревнования, мастер-классы, выставки работ, презентации работ, тестирование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Методы проведения занятия: словесные (объяснение нового материала; беседа); наглядные (показ фотографий, презентаций, видеоматериалов, образцов изделий); практические (выполнение практических заданий на компьютере, проектов). Каждое занятие по темам программы включает теоретическую часть и практическое выполнение задания или проекта. 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Дополнительная общеразвивающая общеобразовательная программа «В мире лего» реализуется в центре образования естественно-научной и технологической направленности «Точка роста»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УЧЕБНО-ТЕМАТИЧЕСКИЙ</w:t>
      </w:r>
      <w:r>
        <w:rPr>
          <w:b/>
          <w:spacing w:val="-5"/>
        </w:rPr>
        <w:t xml:space="preserve"> </w:t>
      </w:r>
      <w:r>
        <w:rPr>
          <w:b/>
        </w:rPr>
        <w:t>ПЛАН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50"/>
        <w:gridCol w:w="1334"/>
        <w:gridCol w:w="1414"/>
        <w:gridCol w:w="1545"/>
        <w:gridCol w:w="253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раздела, темы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ведение. Знакомство с конструктором Leg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1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бавные механиз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вотного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1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 изобрет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12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езные приспособ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х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соревнованиям готовы!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бот танц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  <w:tr>
        <w:trPr>
          <w:trHeight w:val="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очный бол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, контрольная сборка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тем учебного плана</w:t>
      </w:r>
    </w:p>
    <w:p>
      <w:pPr>
        <w:pStyle w:val="Default"/>
        <w:spacing w:lineRule="auto" w:line="276"/>
        <w:ind w:left="-142" w:firstLine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-567" w:firstLine="142"/>
        <w:jc w:val="both"/>
        <w:rPr/>
      </w:pPr>
      <w:r>
        <w:rPr>
          <w:b/>
          <w:bCs/>
        </w:rPr>
        <w:t>Раздел 1 «Введение. Знакомство с конструктором</w:t>
      </w:r>
      <w:r>
        <w:rPr/>
        <w:t xml:space="preserve"> </w:t>
      </w:r>
      <w:r>
        <w:rPr>
          <w:b/>
        </w:rPr>
        <w:t>Lego</w:t>
      </w:r>
      <w:r>
        <w:rPr>
          <w:b/>
          <w:color w:val="000000"/>
        </w:rPr>
        <w:t xml:space="preserve"> </w:t>
      </w:r>
      <w:r>
        <w:rPr>
          <w:b/>
          <w:lang w:val="en-US"/>
        </w:rPr>
        <w:t>SPIKE</w:t>
      </w:r>
      <w:r>
        <w:rPr>
          <w:b/>
        </w:rPr>
        <w:t xml:space="preserve"> </w:t>
      </w:r>
      <w:r>
        <w:rPr>
          <w:b/>
          <w:lang w:val="en-US"/>
        </w:rPr>
        <w:t>Prim</w:t>
      </w:r>
      <w:r>
        <w:rPr>
          <w:lang w:val="en-US"/>
        </w:rPr>
        <w:t>e</w:t>
      </w:r>
      <w:r>
        <w:rPr>
          <w:b/>
          <w:bCs/>
        </w:rPr>
        <w:t xml:space="preserve">» (10 ч.)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Вводное занятие. Обзор конструктора 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. Техника безопасности при работе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История развития робототехники. История развития LEGO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Основные строительные элементы конструктора 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. Правила работы с конструктором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Знакомство с программным обеспечением. Правила работы за компьютером. </w:t>
      </w:r>
    </w:p>
    <w:p>
      <w:pPr>
        <w:pStyle w:val="Default"/>
        <w:tabs>
          <w:tab w:val="clear" w:pos="720"/>
          <w:tab w:val="left" w:pos="2009" w:leader="none"/>
        </w:tabs>
        <w:spacing w:lineRule="auto" w:line="276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20"/>
          <w:tab w:val="left" w:pos="2009" w:leader="none"/>
        </w:tabs>
        <w:spacing w:lineRule="auto" w:line="276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Раздел 2 «Забавные механизмы» (33 ч.)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Конструирование простых механизмов (змейка, гусеница)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Конструирование простых механизмов (треугольник, прямоугольник, квадрат, автомобильный аварийный знак)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Мотор и ось. Зубчатые колёса. Промежуточное зубчатое колесо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Понижающая и повышающая зубчатые передачи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Шкивы и ремень. Перекрёстный ремень. Повышение и понижение скорости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Датчик расстояния. Коронная шестерня. Блок «Цикл». Кулачок. Рычаг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Блок «Прибавить к экрану». Блок «Вычесть из экрана»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Реечная передача. Соревнования «Скоростная сборка». </w:t>
      </w:r>
    </w:p>
    <w:p>
      <w:pPr>
        <w:pStyle w:val="Default"/>
        <w:spacing w:lineRule="auto" w:line="276"/>
        <w:ind w:left="-567" w:hanging="0"/>
        <w:jc w:val="both"/>
        <w:rPr/>
      </w:pPr>
      <w:r>
        <w:rPr/>
        <w:t xml:space="preserve">Соревнования «Сборка по видео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 «Танцующие птицы», «Умная вертушка», «Обезьянка-барабанщица», «Весёлая карусель», «Весёлые качели», «Простой вентилятор», «Раздвижная дверь», творческий проект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оделирование животного мира 27 ч.»</w:t>
      </w:r>
    </w:p>
    <w:p>
      <w:pPr>
        <w:pStyle w:val="Normal"/>
        <w:widowControl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го модуля направлена на изучение видов животных, приобретение навыков конструирования различных моделей живых организмов.</w:t>
      </w:r>
    </w:p>
    <w:p>
      <w:pPr>
        <w:pStyle w:val="Normal"/>
        <w:widowControl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учения детей по данному модулю дает им возможность познакомиться с различными видами деталей конструктора «Лего-животные». Обучающиеся самостоятельно разрабатывают эскизы будущих объектов и собирают их.</w:t>
      </w:r>
    </w:p>
    <w:p>
      <w:pPr>
        <w:pStyle w:val="Normal"/>
        <w:widowControl w:val="false"/>
        <w:spacing w:before="0" w:after="30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разработан с учетом личностно - ориентированного подхода и составлен так, чтобы каждый обучающийся имел возможность свободно выбрать конкретный объект работы, наиболее интересный и приемлемый для него. Формирование у обучающихся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обучающегося в окружающем мире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ряд изобретателей 20 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ая данный раздел, учащиеся смогут применить свои знания в области инженерного проектирования на каждом этапе процесса разработки: они научатся определять проблему и критерии успеха, разрабатывать различные прототипы, определять методики систематизированных испытаний, анализировать данные для улучшения своих решений и доказывать, почему их решение самое лучше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езные приспособления 25 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ая данный раздел, учащиеся создадут переменные, дадут им имена, и списки, содержащие различные типы данных, а также будут выполнять базовые математические действия со значениями переменных. Они узнают, как сделать облако данных полезным и надёжным, как оптимизировать программы для создания оптимального решения и как разработать проекты, сочетающие в себе аппаратное и программное обеспечение для сбора данных и обмена ими</w:t>
      </w:r>
      <w:r>
        <w:rPr>
          <w:rFonts w:cs="Times New Roman" w:ascii="Times New Roman" w:hAnsi="Times New Roman"/>
          <w:color w:val="555555"/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техники 20 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одуля направлена на изучение различных видов техники и транспорта, моделирование автомобильного и железнодорожного транспорта, летательных аппаратов, моделей роботов, приобретение навыков конструирования различных технических объектов.</w:t>
      </w:r>
    </w:p>
    <w:p>
      <w:pPr>
        <w:pStyle w:val="Normal"/>
        <w:widowControl w:val="false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учения детей по данному модулю дает им возможность получить знания и умения моделирования различных технических объектов. Обучающиеся самостоятельно моделируют эскизы будущих технических проектов и собирают их.</w:t>
      </w:r>
    </w:p>
    <w:p>
      <w:pPr>
        <w:pStyle w:val="Normal"/>
        <w:widowControl w:val="false"/>
        <w:spacing w:before="0" w:after="30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разработан с учетом личностно - ориентированного подхода и составлен так, чтобы каждый обучающийся имел возможность свободно выбрать конкретный объект работы, наиболее интересный и приемлемый для него. Формирование у обучающихся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обучающегося в окружающем мир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 соревнованиям готовы! 35 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ясь с данным разделом, учащиеся откроют для себя мир соревнований роботов, а также постепенно изучат основы конструирования и программирования автономных роботов с использованием разнообразных датчиков. Работая в команде, они смогут сконструировать самого быстрого робота для соревнований, узнают о различных методиках испытаний и совершенствования программ, научатся разрабатывать решения для выполнения различных задач, используя навыки инженерного проектирования, разовьют навыки сотрудничества и совместной работы, а также другие жизненно необходимые навыки, которые пригодятся им в будущем.</w:t>
      </w:r>
    </w:p>
    <w:p>
      <w:pPr>
        <w:pStyle w:val="Default"/>
        <w:spacing w:lineRule="auto" w:line="276"/>
        <w:ind w:hanging="567"/>
        <w:jc w:val="both"/>
        <w:rPr>
          <w:b/>
          <w:b/>
        </w:rPr>
      </w:pPr>
      <w:r>
        <w:rPr>
          <w:b/>
        </w:rPr>
        <w:t>Раздел 8 «Робот танцор 14 ч»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учения детей по данному модулю дает им возможность получить знания и умения моделирования различных роботов.  Модуль разработан с учетом личностно - ориентированного подхода и составлен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 «Гоночный болид 20 ч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направлен на конструирование Лего-машин. Учащиеся получат возможность устраивать не только соревнования с друг другом, но и смогут участвовать в соревнованиях с другими детьми по всей стра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обучающегося в окружающем мир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394"/>
        <w:gridCol w:w="1134"/>
        <w:gridCol w:w="1134"/>
        <w:gridCol w:w="2552"/>
      </w:tblGrid>
      <w:tr>
        <w:trPr>
          <w:trHeight w:val="4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>
                <w:b/>
              </w:rPr>
              <w:t>Введение. Знакомство с конструктором Leg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I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Вводное занятие. Обзор конструктора LEGO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 xml:space="preserve"> . Техника безопасности при работе. </w:t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История развития робототехники. История развития  L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56" w:hanging="1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256" w:hanging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Основные строительные элементы конструктора LEGO </w:t>
            </w:r>
            <w:r>
              <w:rPr>
                <w:lang w:val="en-US"/>
              </w:rPr>
              <w:t>SPIKE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 xml:space="preserve"> . Правила работы с конструкто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Знакомство с программным обеспечением. Правила работы за компьютером. </w:t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>
                <w:b/>
                <w:b/>
              </w:rPr>
            </w:pPr>
            <w:r>
              <w:rPr>
                <w:b/>
              </w:rPr>
              <w:t xml:space="preserve">Забавные механизмы. </w:t>
            </w:r>
          </w:p>
          <w:p>
            <w:pPr>
              <w:pStyle w:val="Normal"/>
              <w:spacing w:lineRule="auto" w:line="240" w:before="0" w:after="0"/>
              <w:ind w:left="108"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right="256" w:hanging="108"/>
              <w:rPr/>
            </w:pPr>
            <w:r>
              <w:rPr/>
              <w:t xml:space="preserve">Конструирование простых механизмов(змейка,гусеница) . </w:t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Конструирование простых механизмов (треугольник, прямоугольник, квадра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Мотор и ось. Проект «Простой вентилят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Проект «Весёлая карус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6" w:hanging="108"/>
              <w:rPr/>
            </w:pPr>
            <w:r>
              <w:rPr/>
              <w:t xml:space="preserve">Проект «Умная вертуш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8"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Моделирован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ечных и морских животных,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едких и исчезающ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оопар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ряд изобре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йма бунк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 очи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для В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езные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д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5 раз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или солнц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иды технических объектов. Виды транспорта. Моделирование автомоби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6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лета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2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. Сборка скульптур роботов (без электрон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ранспорт»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 соревнованиям готов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ревнование 1: Катае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ревнование 2:Игры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ревнование 3: Обнаружение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по управлению роботом, 2021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Продвинутую приводную плат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д, наша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новлений.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 тан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очный б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сборке Лего-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автомобиля, сорев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учающихся своих знаний и умений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  <w:t>КОМПЛЕКС ОРГАНИЗАЦИОННО-ПЕДАГОГИЧЕСКИХ УСЛОВИЙ</w:t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Default"/>
        <w:ind w:left="-567" w:firstLine="141"/>
        <w:rPr/>
      </w:pPr>
      <w:r>
        <w:rPr/>
        <w:t xml:space="preserve">Программа дополнительного образования «В мире лего» разработана с использованием разнообразных методов и приёмов обучения. Методы и формы, используемые педагогом, отражают его организующую, обучающую, контролирующую функции и обеспечивают учащимся возможность ознакомления, тренировки и применения учебного материала. </w:t>
      </w:r>
    </w:p>
    <w:p>
      <w:pPr>
        <w:pStyle w:val="Default"/>
        <w:ind w:left="-567" w:firstLine="141"/>
        <w:rPr/>
      </w:pPr>
      <w:r>
        <w:rPr/>
        <w:t xml:space="preserve">Программа предполагает использование следующих образовательных технологий: развивающего обучения, личностно ориентированного обучения, моделирующего обучения, здоровье сберегающих технологий и технологий ИКТ. </w:t>
      </w:r>
    </w:p>
    <w:p>
      <w:pPr>
        <w:pStyle w:val="Default"/>
        <w:ind w:left="-567" w:firstLine="14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14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Default"/>
        <w:spacing w:lineRule="auto" w:line="276"/>
        <w:ind w:left="-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Программа реализуется на базе центра образования естественно-научной и технологической направленности «Точка роста». Занятия проводятся в учебном кабинете, который оснащён необходимым оборудованием: классная доска, столы и стулья для учащихся и педагога, шкафы и стеллажи для хранения робототехнических конструкторов и учебных материалов, ноутбуки для работы в среде программирования. Учебный кабинет оформлен в соответствии с профилем проводимых занятий и оборудован в соответствии с санитарными нормами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 xml:space="preserve">Перечень технических средств обучения: ноутбуки, основной набор LEGO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>.</w:t>
      </w:r>
    </w:p>
    <w:p>
      <w:pPr>
        <w:pStyle w:val="Default"/>
        <w:spacing w:lineRule="auto" w:line="276"/>
        <w:ind w:left="-567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-567" w:firstLine="141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В процессе выполнения работы по изготовлению моделей используется текущий контроль. Педагог непрерывно отслеживает процесс работы учащихся, своевременно направляет учащихся на исправление неточностей в практической работе.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Формы текущего контроля: </w:t>
      </w:r>
      <w:r>
        <w:rPr/>
        <w:t>опрос, демонстрация изделий, тестирование, контрольная сборка, презентация изделий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В конце учебного года проводится итоговый контроль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Формы проведения итогового контроля: </w:t>
      </w:r>
      <w:r>
        <w:rPr/>
        <w:t>итоговый тест, выставка работ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/>
        <w:t>Планируемые результаты, в соответствии с целью программы, отслеживаются, фиксируются и демонстрируются в формах: готовая работа, материал тестирования, журнал посещаемости, фото, выставки, демонстрация моделей.</w:t>
      </w:r>
    </w:p>
    <w:p>
      <w:pPr>
        <w:pStyle w:val="Default"/>
        <w:spacing w:lineRule="auto" w:line="276"/>
        <w:ind w:left="-567" w:firstLine="141"/>
        <w:jc w:val="both"/>
        <w:rPr/>
      </w:pPr>
      <w:r>
        <w:rPr>
          <w:b/>
          <w:bCs/>
        </w:rPr>
        <w:t xml:space="preserve">Оценочные материалы: </w:t>
      </w:r>
      <w:r>
        <w:rPr/>
        <w:t>устный опрос, тестирование, педагогическое наблюдение, творческая работа, выставка готовых работ.</w:t>
      </w:r>
    </w:p>
    <w:p>
      <w:pPr>
        <w:pStyle w:val="Normal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141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Default"/>
        <w:spacing w:before="0" w:after="84"/>
        <w:ind w:left="-567" w:firstLine="141"/>
        <w:rPr>
          <w:b/>
          <w:b/>
        </w:rPr>
      </w:pPr>
      <w:r>
        <w:rPr>
          <w:b/>
        </w:rPr>
        <w:t>Список литературы для педагога: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1. Федеральный закон от 29.12.2012 г. № 273-ФЗ «Об образовании в Российской Федерации» (с действующими изменениями и дополнениями); 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2. Национальный проект «Образование» (утв. президиумом Совета при Президенте РФ по стратегическому развитию и национальным проектам (протокол от 03.09.2018 г. № 10); </w:t>
      </w:r>
    </w:p>
    <w:p>
      <w:pPr>
        <w:pStyle w:val="Default"/>
        <w:spacing w:before="0" w:after="84"/>
        <w:ind w:left="-567" w:firstLine="141"/>
        <w:rPr/>
      </w:pPr>
      <w:r>
        <w:rPr/>
        <w:t>3. Порядок организации и осуществления образовательной деятельности по дополнительным общеобразовательным программам» (утв.приказом Министерства Просвещения Российской Федерации от 27 июля 2022 г. № 629.)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4. «Методические рекомендации по проектированию дополнительных общеразвивающих программ (включая разноуровневые программы)» (утв. письмом Министерства образования и науки РФ от 18.11.15 г. № 09-3242); 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5. Приказ министерства образования Саратовской области от 21.05.2019 г. № 1077 «Об утверждении Правил персонифицированного дополнительного образования в Саратовской области» (с действующими изменениями и дополнениями); 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6. Постановление Главного государственного санитарного врача Российской Федерации от 28.09.2020 г. № 28 г. Москва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Default"/>
        <w:spacing w:before="0" w:after="84"/>
        <w:ind w:left="-567" w:firstLine="141"/>
        <w:rPr/>
      </w:pPr>
      <w:r>
        <w:rPr/>
        <w:t>7. Варяхова Т. Примерные конспекты по конструированию сиспользованием конструктора LEGO // Дошкольное воспитание. - 2009. - № 2. - С. 48-50.</w:t>
      </w:r>
    </w:p>
    <w:p>
      <w:pPr>
        <w:pStyle w:val="Default"/>
        <w:spacing w:before="0" w:after="84"/>
        <w:ind w:left="-567" w:firstLine="141"/>
        <w:rPr/>
      </w:pPr>
      <w:r>
        <w:rPr/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Лиштван З.В. Конструирование. - М.: Владос, 2011. – 217 с.</w:t>
      </w:r>
    </w:p>
    <w:p>
      <w:pPr>
        <w:pStyle w:val="Default"/>
        <w:spacing w:before="0" w:after="84"/>
        <w:ind w:left="-567" w:firstLine="141"/>
        <w:rPr/>
      </w:pPr>
      <w:r>
        <w:rPr/>
        <w:t>9. Злаказов А.С., Уроки Лего-конструирования в школе: методическое пособие /А.С. Злаказов, Г.А. Горшков, С.Г. Шевалдина. - М.:БИНОМ. Лаборатория знаний, 2011.</w:t>
      </w:r>
    </w:p>
    <w:p>
      <w:pPr>
        <w:pStyle w:val="Default"/>
        <w:spacing w:before="0" w:after="84"/>
        <w:ind w:left="-567" w:firstLine="141"/>
        <w:rPr>
          <w:b/>
          <w:b/>
        </w:rPr>
      </w:pPr>
      <w:r>
        <w:rPr>
          <w:b/>
        </w:rPr>
        <w:t>Список литературы для детей:</w:t>
      </w:r>
    </w:p>
    <w:p>
      <w:pPr>
        <w:pStyle w:val="Default"/>
        <w:spacing w:before="0" w:after="84"/>
        <w:ind w:left="-567" w:firstLine="141"/>
        <w:rPr/>
      </w:pPr>
      <w:r>
        <w:rPr/>
        <w:t xml:space="preserve">1. Л.Г. Комарова Строим из LEGO (моделирование логических отношений и объектов реального мира средствами конструктора LEGO). – М.: «ЛИНКА – ПРЕСС», 2001. </w:t>
      </w:r>
    </w:p>
    <w:p>
      <w:pPr>
        <w:pStyle w:val="Default"/>
        <w:spacing w:before="0" w:after="84"/>
        <w:ind w:left="-567" w:firstLine="141"/>
        <w:rPr/>
      </w:pPr>
      <w:r>
        <w:rPr/>
        <w:t>2. Лусс Т.В. Формирование навыков конструктивно-игровой деятельности у детей с помощью ЛЕГО. – М.: Гуманитарный издательский центр ВЛАДОС, 2003.– 104 с.</w:t>
      </w:r>
    </w:p>
    <w:p>
      <w:pPr>
        <w:pStyle w:val="Default"/>
        <w:ind w:left="-567" w:firstLine="141"/>
        <w:rPr/>
      </w:pPr>
      <w:r>
        <w:rPr/>
        <w:t>3. Парамонова Л. А. Конструирование как средство развития творческих</w:t>
      </w:r>
    </w:p>
    <w:p>
      <w:pPr>
        <w:pStyle w:val="Default"/>
        <w:spacing w:before="0" w:after="84"/>
        <w:ind w:left="-567" w:firstLine="141"/>
        <w:rPr/>
      </w:pPr>
      <w:r>
        <w:rPr/>
        <w:t>способностей детей старшего дошкольного возраста: учебнометодическое пособие. - М.: Академия, 2008. - 80 с</w:t>
      </w:r>
    </w:p>
    <w:p>
      <w:pPr>
        <w:pStyle w:val="Default"/>
        <w:ind w:left="-567" w:firstLine="141"/>
        <w:rPr/>
      </w:pPr>
      <w:r>
        <w:rPr/>
        <w:t>4. «Большая книга LEGO» А. Бедфорд - Манн, Иванов и Фербер, 2014 г.- 234с.</w:t>
      </w:r>
    </w:p>
    <w:p>
      <w:pPr>
        <w:pStyle w:val="Default"/>
        <w:ind w:left="-567" w:firstLine="141"/>
        <w:rPr>
          <w:b/>
          <w:b/>
        </w:rPr>
      </w:pPr>
      <w:r>
        <w:rPr>
          <w:b/>
        </w:rPr>
      </w:r>
    </w:p>
    <w:p>
      <w:pPr>
        <w:pStyle w:val="Default"/>
        <w:ind w:left="-567" w:firstLine="141"/>
        <w:rPr>
          <w:b/>
          <w:b/>
        </w:rPr>
      </w:pPr>
      <w:r>
        <w:rPr>
          <w:b/>
        </w:rPr>
        <w:t>Интернет ресурсы:</w:t>
      </w:r>
    </w:p>
    <w:p>
      <w:pPr>
        <w:pStyle w:val="Default"/>
        <w:ind w:left="-567" w:firstLine="141"/>
        <w:rPr/>
      </w:pPr>
      <w:r>
        <w:rPr/>
        <w:t xml:space="preserve">1. https://www.lego.com/ru-ru. </w:t>
      </w:r>
    </w:p>
    <w:p>
      <w:pPr>
        <w:pStyle w:val="Normal"/>
        <w:spacing w:before="0" w:after="200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exact" w:line="322" w:before="71" w:after="0"/>
      <w:ind w:left="2322" w:right="278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1:00Z</dcterms:created>
  <dc:creator/>
  <dc:description/>
  <cp:keywords/>
  <dc:language>en-US</dc:language>
  <cp:lastModifiedBy>админ</cp:lastModifiedBy>
  <cp:lastPrinted>2024-01-15T18:39:00Z</cp:lastPrinted>
  <dcterms:modified xsi:type="dcterms:W3CDTF">2024-09-22T13:44:00Z</dcterms:modified>
  <cp:revision>22</cp:revision>
  <dc:subject/>
  <dc:title/>
</cp:coreProperties>
</file>