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 ОСНОВНЫХ ХАРАКТЕРИСТИК ДОПОЛНИТЕЛЬНОЙ ОБЩЕОБРАЗОВАТЕЛЬНОЙ  ОБЩЕРАЗВИВАЮЩЕ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Дополнительная общеобразовательная общеразвивающая программа «Театр сказок» разработана в соответствии с «Положением о структуре, порядке и утверждения дополнительной общеобразовательной общеразвивающей программы  МОУ «СОШ им. Героя Советского Союза Н.Г. Маркелова с. Красная Звезда Ртищевск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 программы)</w:t>
      </w:r>
    </w:p>
    <w:p>
      <w:pPr>
        <w:pStyle w:val="Normal"/>
        <w:jc w:val="center"/>
        <w:rPr>
          <w:b/>
          <w:b/>
        </w:rPr>
      </w:pPr>
      <w:r>
        <w:rPr/>
        <w:t>Программа «Театр сказок» относится к дополнительным образовательным программам художественно-эстетическое направленности и призвана расширить творческий потенциал ребенка, обогатить словарный запас, сформировать нравственно - эстетические чувства</w:t>
      </w:r>
    </w:p>
    <w:p>
      <w:pPr>
        <w:pStyle w:val="Normal"/>
        <w:ind w:firstLine="567"/>
        <w:jc w:val="both"/>
        <w:rPr/>
      </w:pPr>
      <w:r>
        <w:rPr/>
        <w:t>Программа «Театр сказок» относится к дополнительным образовательным программам художественно-эстетическое направленности и призвана расширить творческий потенциал ребенка, обогатить словарный запас, сформировать нравственно - эстетические чув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firstLine="567"/>
        <w:jc w:val="both"/>
        <w:rPr/>
      </w:pPr>
      <w:r>
        <w:rPr/>
        <w:t>Актуальность программы обусловлена потребностью общества в развитии нравственных, эстетических качеств личности человека. Именно средствами музыкальной и творческой деятельности  возможно  формирование социально активной 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визн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овизна</w:t>
      </w:r>
      <w:r>
        <w:rPr>
          <w:b/>
        </w:rPr>
        <w:t xml:space="preserve"> </w:t>
      </w:r>
      <w:r>
        <w:rPr/>
        <w:t>программы в том, что она позволяет в условиях ОУ через внеурочную деятельность расширить  возможности  образовательной области «Искусство».  Программа  имеет четкую содержательную структуру на основе постепенной (от простого к сложному) реализации задач тематического блока и ориентирована на развитие творческих и музыкальных  способностей  младших школьник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Style16"/>
        <w:shd w:fill="FFFFFF" w:val="clear"/>
        <w:spacing w:before="0" w:after="91"/>
        <w:rPr/>
      </w:pPr>
      <w:r>
        <w:rPr>
          <w:b/>
        </w:rPr>
        <w:t xml:space="preserve">           </w:t>
      </w:r>
      <w:r>
        <w:rPr/>
        <w:t>Отличительными особенностями</w:t>
      </w:r>
      <w:r>
        <w:rPr>
          <w:b/>
        </w:rPr>
        <w:t xml:space="preserve"> </w:t>
      </w:r>
      <w:r>
        <w:rPr/>
        <w:t>программы является то, что  она</w:t>
      </w:r>
      <w:r>
        <w:rPr>
          <w:color w:val="000000"/>
        </w:rPr>
        <w:t> составлена с учетом интеграции образовательных областей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1.Музыкальное воспитание - дети учатся слышать в музыке эмоциональное состояние и передавать их движениями, жестами, мимикой, отмечают разнохарактерное содержание музыки, дающее возможность более полно оценить и понять характер героя.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2.изобразительная деятельность - дети знакомятся с репродукциями картин, близкими по содержанию сказки.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3. Развитие речи - у детей развивается четкая, ясная дикция, ведется работа над развитием артикуляционного аппарата с использованием скороговорок, чистоговорок, потешек.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4. Ознакомление с художественной литературой - дети знакомятся с литературными произведениями, которые лягут в основу предстоящей постановки спектакля. .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5 Ознакомление с окружающим - дети знакомятся с явлениями общественной жизни, предметами ближайшего окружения, природными явлениями, что послужит материалом, входящим в содержание театральных игр и упражнений.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6. Ритмика - дети учатся через танцевальные движения передавать образ какого-либо героя, его характер, настроение.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7. Интеграция с художественно-эстетической областью развития: рисование, лепка, аппликация, нетрадиционные методики рисования (ниткография, кляксография, монотипия, диотипия, рисование крупой), аппликация из салфеток, мозаика, пластилинография и т.д. Музыкальное сопровождение спектаклей и занятий, музыкальные игры и упражнения, слушание музыкальных сказок и произведений, движения под музыку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8.Интеграция с познавательной областью развития: конструирование из крупного и мелкого конструктора, конструктора «лего» и бумаги. Сенсорное развитие – моторика, слух, речь, обоняние (например: волшебный мешочек)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9.Интеграция с социально - коммуникативной областью – приобретение опыта различного рода взаимоотношений, нравственного и патриотическое воспитание, социализация.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10.Интеграция с областями - физическое развитие, здоровье: подвижные игры, пальчиковая и артикуляционная гимнастика, занятия на свежем воздухе</w:t>
      </w:r>
    </w:p>
    <w:p>
      <w:pPr>
        <w:pStyle w:val="Style16"/>
        <w:shd w:fill="FFFFFF" w:val="clear"/>
        <w:spacing w:before="0" w:after="91"/>
        <w:jc w:val="center"/>
        <w:rPr>
          <w:b/>
          <w:b/>
          <w:color w:val="000000"/>
        </w:rPr>
      </w:pPr>
      <w:r>
        <w:rPr>
          <w:b/>
          <w:color w:val="000000"/>
        </w:rPr>
        <w:t>Формы обучения</w:t>
      </w:r>
    </w:p>
    <w:p>
      <w:pPr>
        <w:pStyle w:val="Style16"/>
        <w:shd w:fill="FFFFFF" w:val="clear"/>
        <w:spacing w:before="0" w:after="91"/>
        <w:rPr>
          <w:color w:val="000000"/>
        </w:rPr>
      </w:pPr>
      <w:r>
        <w:rPr>
          <w:color w:val="000000"/>
        </w:rPr>
        <w:t>Форма обучения- очная.</w:t>
      </w:r>
    </w:p>
    <w:p>
      <w:pPr>
        <w:pStyle w:val="Style16"/>
        <w:shd w:fill="FFFFFF" w:val="clear"/>
        <w:spacing w:before="0" w:after="91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Normal"/>
        <w:ind w:firstLine="567"/>
        <w:jc w:val="both"/>
        <w:rPr/>
      </w:pPr>
      <w:r>
        <w:rPr/>
        <w:t>Объединение состоит из группы обучающихся 7 – 15 человек младшего школьного возра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Педагогическая целесообразность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0" w:after="123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Педагогическая целесообразность</w:t>
      </w:r>
      <w:r>
        <w:rPr>
          <w:color w:val="000000"/>
        </w:rPr>
        <w:t> 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</w:t>
      </w:r>
    </w:p>
    <w:p>
      <w:pPr>
        <w:pStyle w:val="Normal"/>
        <w:shd w:fill="FFFFFF" w:val="clear"/>
        <w:spacing w:before="0" w:after="123"/>
        <w:rPr>
          <w:color w:val="000000"/>
        </w:rPr>
      </w:pPr>
      <w:r>
        <w:rPr>
          <w:color w:val="000000"/>
        </w:rPr>
        <w:t>именно в начальной школе закладывается фундамент творческой личности, закрепляются нравственные нормы поведения в обществе, формируется духовность.</w:t>
      </w:r>
    </w:p>
    <w:p>
      <w:pPr>
        <w:pStyle w:val="Normal"/>
        <w:shd w:fill="FFFFFF" w:val="clear"/>
        <w:spacing w:before="0" w:after="123"/>
        <w:jc w:val="center"/>
        <w:rPr>
          <w:color w:val="000000"/>
        </w:rPr>
      </w:pPr>
      <w:r>
        <w:rPr>
          <w:b/>
        </w:rPr>
        <w:t>Цель программы</w:t>
      </w:r>
      <w:r>
        <w:rPr/>
        <w:t>: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>Г</w:t>
      </w:r>
      <w:r>
        <w:rPr/>
        <w:t>армоничное развитие личности ребенка средствами эстетического образования; развитие его художественно – творческих умений; нравственное становление.</w:t>
      </w:r>
    </w:p>
    <w:p>
      <w:pPr>
        <w:pStyle w:val="Style16"/>
        <w:spacing w:before="280" w:after="280"/>
        <w:contextualSpacing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Задачи:</w:t>
      </w:r>
    </w:p>
    <w:p>
      <w:pPr>
        <w:pStyle w:val="Style16"/>
        <w:spacing w:before="280" w:after="280"/>
        <w:contextualSpacing/>
        <w:jc w:val="both"/>
        <w:rPr/>
      </w:pPr>
      <w:r>
        <w:rPr>
          <w:bCs/>
          <w:color w:val="000000"/>
        </w:rPr>
        <w:t>1.Развивать и реализовывать творческие возможностей детей.</w:t>
      </w:r>
    </w:p>
    <w:p>
      <w:pPr>
        <w:pStyle w:val="Style16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Развивать познавательную сферу (мышление, речь, память, воображение).</w:t>
      </w:r>
    </w:p>
    <w:p>
      <w:pPr>
        <w:pStyle w:val="Style16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3. Воспитывать культуру речи, формировать навыки дикции, мимики и пластики.</w:t>
      </w:r>
    </w:p>
    <w:p>
      <w:pPr>
        <w:pStyle w:val="Style16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4.Формировать умения детей взаимодействовать друг с другом на сцене и в реальной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жизни.</w:t>
      </w:r>
    </w:p>
    <w:p>
      <w:pPr>
        <w:pStyle w:val="Style16"/>
        <w:spacing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 и возрастные особенности детей</w:t>
      </w:r>
    </w:p>
    <w:p>
      <w:pPr>
        <w:pStyle w:val="Normal"/>
        <w:jc w:val="both"/>
        <w:rPr/>
      </w:pPr>
      <w:r>
        <w:rPr/>
        <w:tab/>
        <w:t xml:space="preserve">Программа ориентирована на детей  от 7 до 9 л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особенности детей 7-9 ле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-9 лет младший школьный возраст, когда ведущей деятельностью становится интеллектуальная и непосредственно учебная активность (обучение самому процессу и общим методам познания). Актуальная социальная ситуация: особенности взаимодействия со значимыми взрослыми извне. Это могут быть педагоги, тренера и т.д. Для того чтобы учебная деятельность проходила успешно необходима положительная мотивация. Одной из главных задач успешной учебной деятельности, является формирование познавательной мотивации. Игра не исчезает в этом возрасте. Она приобретает другие формы и содержание. Дети учатся учиться. Младший школьник – это человек, активно овладевающий навыками общения. В этом возрасте происходит интенсивное установление дружеских контактов. Приобретение навыков социального взаимодействия с группой сверстников и умение заводить друзей являются одной из важнейших задач развития ребенка на этом возрастном этап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</w:t>
      </w:r>
    </w:p>
    <w:p>
      <w:pPr>
        <w:pStyle w:val="Normal"/>
        <w:jc w:val="both"/>
        <w:rPr/>
      </w:pPr>
      <w:r>
        <w:rPr/>
        <w:t>Срок реализации ДООП «Театр сказок» 1 год. Общее количество учебных часов – 3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режим занятий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ежим занятий: занятия проводятся на базе Центра цифрового и гуманитарного профилей «Точка роста» 1 раза в неделю по 1 час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работы</w:t>
      </w:r>
    </w:p>
    <w:p>
      <w:pPr>
        <w:pStyle w:val="Normal"/>
        <w:rPr/>
      </w:pPr>
      <w:r>
        <w:rPr/>
        <w:t xml:space="preserve">Театрализованные и музыкальные игры.  </w:t>
      </w:r>
    </w:p>
    <w:p>
      <w:pPr>
        <w:pStyle w:val="Normal"/>
        <w:rPr/>
      </w:pPr>
      <w:r>
        <w:rPr/>
        <w:t xml:space="preserve"> </w:t>
      </w:r>
      <w:r>
        <w:rPr/>
        <w:t xml:space="preserve">Беседа  о театре. </w:t>
      </w:r>
    </w:p>
    <w:p>
      <w:pPr>
        <w:pStyle w:val="Normal"/>
        <w:rPr/>
      </w:pPr>
      <w:r>
        <w:rPr/>
        <w:t xml:space="preserve">Организация спектаклей. </w:t>
      </w:r>
    </w:p>
    <w:p>
      <w:pPr>
        <w:pStyle w:val="Normal"/>
        <w:rPr/>
      </w:pPr>
      <w:r>
        <w:rPr/>
        <w:t xml:space="preserve">Индивидуальные творческие задания. </w:t>
      </w:r>
    </w:p>
    <w:p>
      <w:pPr>
        <w:pStyle w:val="Normal"/>
        <w:rPr/>
      </w:pPr>
      <w:r>
        <w:rPr/>
        <w:t xml:space="preserve">Сочинение сказок, придумывание историй для постановки. </w:t>
      </w:r>
    </w:p>
    <w:p>
      <w:pPr>
        <w:pStyle w:val="Normal"/>
        <w:rPr/>
      </w:pPr>
      <w:r>
        <w:rPr/>
        <w:t xml:space="preserve">Беседы-диалоги. </w:t>
      </w:r>
    </w:p>
    <w:p>
      <w:pPr>
        <w:pStyle w:val="Normal"/>
        <w:rPr/>
      </w:pPr>
      <w:r>
        <w:rPr/>
        <w:t xml:space="preserve">Изготовление и ремонт атрибутов и пособий к спектаклям. </w:t>
      </w:r>
    </w:p>
    <w:p>
      <w:pPr>
        <w:pStyle w:val="Normal"/>
        <w:rPr/>
      </w:pPr>
      <w:r>
        <w:rPr/>
        <w:t xml:space="preserve">Чтение литературы. </w:t>
      </w:r>
    </w:p>
    <w:p>
      <w:pPr>
        <w:pStyle w:val="Normal"/>
        <w:rPr/>
      </w:pPr>
      <w:r>
        <w:rPr/>
        <w:t xml:space="preserve">Оформление альбома о театре. </w:t>
      </w:r>
    </w:p>
    <w:p>
      <w:pPr>
        <w:pStyle w:val="Normal"/>
        <w:jc w:val="both"/>
        <w:rPr/>
      </w:pPr>
      <w:r>
        <w:rPr/>
        <w:t>В объединении используются   теоретические и практические  занятия, а также показательные выступления на   праздниках и конкурсах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На теоретических занятиях</w:t>
      </w:r>
      <w:r>
        <w:rPr/>
        <w:t xml:space="preserve"> даются основные знания,  раскрываются теоретические обоснования наиболее важных тем, используются данные исторического наследия  в области театрального искусства и жизни в целом.</w:t>
      </w:r>
    </w:p>
    <w:p>
      <w:pPr>
        <w:pStyle w:val="Normal"/>
        <w:ind w:firstLine="708"/>
        <w:jc w:val="both"/>
        <w:rPr/>
      </w:pPr>
      <w:r>
        <w:rPr>
          <w:i/>
        </w:rPr>
        <w:t>На практических занятиях</w:t>
      </w:r>
      <w:r>
        <w:rPr/>
        <w:t xml:space="preserve">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30"/>
        <w:textAlignment w:val="baseline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/>
        <w:tab/>
      </w:r>
      <w:r>
        <w:rPr>
          <w:b/>
        </w:rPr>
        <w:t>Ожидаемые результаты по реализации программ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ов будут сформированы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взгляда на мир средствами литературных произведен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является формирование следующих универсальных учебных действий (УУД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УД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УД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ся в диалог, в коллективное обсуждение, проявлять инициативу и активность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в группе, учитывать мнения партнёров, отличные от собственны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омощь и сотрудничество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соблюдая орфоэпические и интонационные нормы чт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му чтению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изведения по жанру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ое дыхание и правильную артикуляцию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 театрального искусства, основам актёрского мастерств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этюды по сказкам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определения результативности реализации программ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ля полноценной реализации данной программы можно  использовать  следующие  виды контроля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– осуществляется посредством наблюдения за деятельностью ребенка в процессе занятий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– праздники, соревнования, занятия-зачеты, конкурсы 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овый </w:t>
      </w:r>
      <w:r>
        <w:rPr>
          <w:rFonts w:cs="Times New Roman" w:ascii="Times New Roman" w:hAnsi="Times New Roman"/>
          <w:sz w:val="24"/>
          <w:szCs w:val="24"/>
        </w:rPr>
        <w:t>– открытые занятия, спектак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ой подведения итогов реализации ДООП «Театр сказок» можно считат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на школьных праздниках, торжественных и тематических линейках, участие в школьных мероприятиях, родительских собраниях, классных часах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57"/>
        <w:gridCol w:w="1237"/>
        <w:gridCol w:w="1417"/>
        <w:gridCol w:w="1276"/>
        <w:gridCol w:w="255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 темы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дравствуй, театр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сказк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«В гостях у С.Я.Марша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Театральные професси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«Мы идем в театр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то такое эмоции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Что такое интонация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Здравствуй, зимушка- зима!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Кто в теремочке живет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еатр тен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Знакомство с пальчиковым театро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Играем в сказку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Незнайка в театре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Знакомство с пиктограммам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Бабушка- загадушка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Театральная азбука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ы- маленькие акте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</w:rPr>
              <w:t xml:space="preserve">Итоговое занятие «В мире театра» </w:t>
            </w:r>
          </w:p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спектакль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371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</w:rPr>
              <w:t>Тема  занят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</w:rPr>
              <w:t>Содержание работы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дравствуй, театр!»</w:t>
            </w:r>
          </w:p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- Беседа о театре «Что ты знаешь о театре?» Рассказы детей о посещении театров.  Игра «Назови свое имя по- разному». Театрализованная игра “Веселые превращения”  Этюд « Угадай, что я дела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Любимые сказки»</w:t>
            </w:r>
          </w:p>
          <w:p>
            <w:pPr>
              <w:pStyle w:val="Normal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Беседа о сказках. - Игры: «Театральная разминка», «К нам гости пришли», «Фраза по кругу», «Угадай героя сказки».Инсценировка любимых сказок «Колос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 гостях у С.Я.Марша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Беседа по содержанию стихотворения С.Я.Маршака «Перчатки». Упр «1, 2, 3, 4, 5- будем дружно мы играть». Игра «Маски» (понимание мимики). Имитационное упражнение «Кто как ходит». Драматизация стихотворения С.Я. Маршака «Перчатк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Театральные профессии».</w:t>
            </w:r>
          </w:p>
          <w:p>
            <w:pPr>
              <w:pStyle w:val="Normal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Беседа- диалог с детьми: «Театральные профессии». Вопросы к детям поискового характера. Игра «Эхо».</w:t>
            </w:r>
            <w:r>
              <w:rPr>
                <w:bCs/>
              </w:rPr>
              <w:t xml:space="preserve"> </w:t>
            </w:r>
            <w:r>
              <w:rPr/>
              <w:t>Имитационное упражнение “Пойми меня”. Изготовление конусного театра (продолжени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ы идем в театр»</w:t>
            </w:r>
          </w:p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Беседа- игра: «Как вести себя в театре».Упражнение: «Угадай по звуку» Пантомимы: “Рыбак и рыбки”. Этюд «Подружки». Игра «Король». Самостоятельная сюжетно- ролевая игра «В театре».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Что такое эмоции?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Беседа и рассматривание сюжетных картинок, изображающих разные эмоции. Игра «Угадай эмоцию». Упражнение «День рождения». Этюд на выражение основных эмоций “У пчелки хвори”. Игра “Придумай веселый и грустный диалог между Белкой и Стрелкой”. Игра “Свет мой зеркальце скажи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Что такое интонация?»</w:t>
            </w:r>
          </w:p>
          <w:p>
            <w:pPr>
              <w:pStyle w:val="Normal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Беседа- Знакомство с понятием «Интонация». Игры «Зверята», «Испорченный телефон». Двигательно- речевая миниатюра «Попрыгушки. Выразительное чтение стихов А.Барто и обыгры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Здравствуй, зимушка- зима!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еседа о зимнем настроении. Прослушать произведение Вивальди «Зима». Дыхательное упражнение “Как подул Дед Мороз” Н.Нищева</w:t>
            </w:r>
          </w:p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- Упражнение «Возьмём Мишку на прогулку». Музыкально- ритмическая композиция «Снежная баба».Игра: “Где мы были, мы не скажем, а что делали – покажем”. Разучивание и выразительное чтение стихов, инсценировки сказок к Новому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Кто в теремочке живет» </w:t>
            </w:r>
          </w:p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по сказке «Теремок». Пересказ детьми по частям.</w:t>
            </w:r>
          </w:p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 xml:space="preserve">Упражнение “Зайкина зарядка”. Игра « Угадай героя». Отработка диалогов по сказке «Теремок».- Драматизация сказ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Театр теней. </w:t>
            </w:r>
          </w:p>
          <w:p>
            <w:pPr>
              <w:pStyle w:val="Normal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 теневом театре, его происхождении. Просмотр фрагмента сказки «Заюшкина избушка» (теневой театр). Упражнение «Зайкин день». Игра- импровизация под музыку "Хоровод вокруг елки"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 xml:space="preserve">Знакомство с пальчиковым театром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Беседа о пальчиковом театре. Рассматривание видов пальчиковых кукол. Знакомство с навыками владение этой техникой. Пальчиковая игра «Домик». Игра “Балалайка” И.Лопухина.- Ритмическая игра “Метелица” р.н.п- Разыгрывание детьми знакомых сказок с помощью пальчикового теа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Играем в сказку» </w:t>
            </w:r>
          </w:p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- Чтение сказки «Два жадных медвежонка» и беседа по содержанию. Характеристика персонажей сказки.- Имитационное упражнение “Танец медвежат”.- Упражнение «Скажи фразу по- разному». Отработка диалогов: медвежонок- медвежонок; медвежонок- лиса. Игра- драматизация «Два жадных медвежон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Незнайка в театре» </w:t>
            </w:r>
          </w:p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- Беседа- игра: «Поможем Незнайке правильно вести себя в театре». Игровые, проблемные ситуации.  Упражнение «Ветерок». Психогимнастика «Возьми и передай». Разыгрывание мини- сценки:“Лиса” И.Петр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75" w:after="450"/>
              <w:jc w:val="center"/>
              <w:textAlignment w:val="baseline"/>
              <w:rPr/>
            </w:pPr>
            <w:r>
              <w:rPr/>
              <w:t>Знакомство с пиктограмма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kern w:val="2"/>
              </w:rPr>
            </w:pPr>
            <w:r>
              <w:rPr/>
              <w:t>-Игры «Не зевай, нужную пиктограмму поднимай», «Продолжи рассказ». «Расставь правильно пиктограммы». Пантомимы «Раздумье», «Я не знаю», «Вкусные конфет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Бабушка- загадушка».</w:t>
            </w:r>
          </w:p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kern w:val="2"/>
              </w:rPr>
            </w:pPr>
            <w:r>
              <w:rPr/>
              <w:t>Беседа о загадках. Загадывание загадок. Упражнение «Угадай кого я загадала». Пантомимическая игра «Узнай героя». Двигательно- речевая миниатюра «Стирка» Упражнения: «Угадай, кого встретил щенок?» Изготовление театральных фигур из пластмассовых стаканч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Театральная азбука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с детьми о театральных понятиях- сцена, занавес, спектакль, аплодисменты, сценарист, дублер и т.д. Речевое упражнение “Кто за кем идет” М.Картушин.  Упражнение «Нам грустно», «Нам весело».  Разыгрывание по ролям стихотворений А.Тетивкина:“Как по речке по реке”. Самостоятельная театрально- игровая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ы маленькие актёры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Беседа о качествах, которыми должен обладать актёр. Пантомимическая игра «Изобрази героя». Инсценировка любимых ска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</w:rPr>
              <w:t xml:space="preserve">Итоговое занятие «В мире театр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 том, что понравилось в театральных занятиях</w:t>
            </w:r>
          </w:p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/>
              <w:t>- Разгадывание кроссворда: “Театральные профессии”. Упражнение «Волшебный сон». Этюд «Скоро лето»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989"/>
        <w:gridCol w:w="1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Здравствуй, теа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8"/>
                </w:rPr>
                <w:t>https://yandex.ru/video/preview/10245410064774476492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Любимые сказки»</w:t>
            </w:r>
            <w:r>
              <w:rPr>
                <w:color w:val="000000"/>
              </w:rPr>
              <w:t xml:space="preserve"> Прослушивание и прочтение сказки «Колосок», работа над дик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0"/>
                </w:rPr>
                <w:t>https://yandex.ru/video/preview/7958808444989142650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  <w:t>Распределение и разучивание ролей. Проигрывание отдельных эпиз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  <w:t>Создание декораций и костюмов. Генеральная репетиция спектак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  <w:t>Премьера спектакля «Колосок» для учащихся 1-5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.Я. Марша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</w:rPr>
                <w:t>https://yandex.ru/video/preview/16461335320097335171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аматизация стихотворения С.Я. Маршака «Перчат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Театральные проф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</w:rPr>
                <w:t>https://yandex.ru/video/preview/13323695572962358790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идем в теа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авила поведения в теат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</w:rPr>
                <w:t>https://yandex.ru/video/preview/18202505498719806263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Что такое эмо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8"/>
                </w:rPr>
                <w:t>https://yandex.ru/video/preview/8324911500910839743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Что такое интонация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18"/>
                </w:rPr>
                <w:t>https://yandex.ru/video/preview/8643817691135510680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Здравствуй, зимушка- зима!».</w:t>
            </w:r>
            <w:r>
              <w:rPr/>
              <w:t xml:space="preserve"> </w:t>
            </w:r>
            <w:r>
              <w:rPr>
                <w:color w:val="000000"/>
              </w:rPr>
              <w:t>Прослушивание и прочтение сказки «Морозко», работа над дик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18"/>
                </w:rPr>
                <w:t>https://yandex.ru/video/preview/2298343065476768701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  <w:t>Распределение и разучивание ролей. Проигрывание отдельных эпиз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  <w:t>Создание декораций и костюмов. Генеральная репетиция спектак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  <w:t>Премьера спектакля «Морозко» для учащихся 1-5 классов, родителей,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Кто в теремочке живет» </w:t>
            </w:r>
            <w:r>
              <w:rPr/>
              <w:t>Беседа по сказке «Теремок». Пересказ детьми по час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  <w:t>Распределение и разучивание ролей. Проигрывание отдельных эпиз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  <w:t>Создание декораций и костюмов. Генеральная репетиция спектак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3"/>
              <w:rPr>
                <w:color w:val="000000"/>
              </w:rPr>
            </w:pPr>
            <w:r>
              <w:rPr>
                <w:color w:val="000000"/>
              </w:rPr>
              <w:t>Премьера спектакля «Теремок» для учащихся 1-5 классов, родителей,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атр те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www.youtube.com/watch?v=R4lB2MWujkI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мотр фрагмента сказки «Маша и медведь» (теневой теат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yandex.ru/video/preview/7476960856016191537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альчиковым театром. Виды пальчиковых кук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ыгрывание детьми знакомых сказок с помощью пальчикового теат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0"/>
                </w:rPr>
                <w:t>https://yandex.ru/video/preview/1959563623576704101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Играем в сказку»</w:t>
            </w:r>
            <w:r>
              <w:rPr/>
              <w:t xml:space="preserve"> Чтение сказки «Два жадных медвежонка» и беседа по содерж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спределение и разучивание ролей. Проигрывание отдельных эпиз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казки «Два жадных медвежо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Незнайка в театр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Знакомство с пиктограмм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 w:val="20"/>
                </w:rPr>
                <w:t>https://yandex.ru/video/preview/13939483664665782354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Бабушка- загаду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Театральная азбу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0"/>
                </w:rPr>
                <w:t>https://yandex.ru/video/search?text=театральная%20азбука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ыгрывание по ролям стихотворений А.Тетивкина:“Как по речке по реке”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Мы маленькие актё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любимых ска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2"/>
              </w:rPr>
            </w:pPr>
            <w:r>
              <w:rPr>
                <w:bCs/>
              </w:rPr>
              <w:t xml:space="preserve">Итоговое занятие «В мире театра» 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 родителями.</w:t>
      </w:r>
    </w:p>
    <w:p>
      <w:pPr>
        <w:pStyle w:val="Normal"/>
        <w:shd w:fill="FFFFFF" w:val="clear"/>
        <w:spacing w:before="0" w:after="150"/>
        <w:jc w:val="center"/>
        <w:rPr>
          <w:sz w:val="22"/>
        </w:rPr>
      </w:pPr>
      <w:r>
        <w:rPr>
          <w:szCs w:val="28"/>
        </w:rPr>
        <w:t>Регулярное индивидуальное консультирование родителей, посещение родителями спектаклей и праздников.</w:t>
      </w:r>
    </w:p>
    <w:p>
      <w:pPr>
        <w:pStyle w:val="Normal"/>
        <w:jc w:val="center"/>
        <w:rPr/>
      </w:pPr>
      <w:r>
        <w:rPr>
          <w:b/>
        </w:rPr>
        <w:t>Условия реализации программ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борудование: Кабинет; Магнитная доска; Телевизор. Столы и стулья по числу обучающихся, с возможностью перестановки в кабин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дровое обеспечение.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6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бучает теоретическим и практическим основам театрального мастер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74" w:before="0" w:after="0"/>
        <w:rPr/>
      </w:pPr>
      <w:r>
        <w:rPr>
          <w:rFonts w:eastAsia="Symbol" w:cs="Symbol" w:ascii="Symbol" w:hAnsi="Symbol"/>
        </w:rPr>
        <w:t></w:t>
      </w:r>
      <w:r>
        <w:rPr>
          <w:bCs/>
        </w:rPr>
        <w:t>Оборудование:</w:t>
      </w:r>
    </w:p>
    <w:p>
      <w:pPr>
        <w:pStyle w:val="Style16"/>
        <w:spacing w:lineRule="atLeast" w:line="274" w:before="0" w:after="0"/>
        <w:rPr/>
      </w:pPr>
      <w:r>
        <w:rPr/>
        <w:t>- ноутбук</w:t>
      </w:r>
    </w:p>
    <w:p>
      <w:pPr>
        <w:pStyle w:val="Style16"/>
        <w:spacing w:lineRule="atLeast" w:line="274" w:before="0" w:after="0"/>
        <w:rPr/>
      </w:pPr>
      <w:r>
        <w:rPr/>
        <w:t>-колонки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-</w:t>
      </w:r>
      <w:r>
        <w:rPr>
          <w:bCs/>
        </w:rPr>
        <w:t xml:space="preserve"> медиотека (аудио- и </w:t>
      </w:r>
      <w:r>
        <w:rPr>
          <w:bCs/>
          <w:lang w:val="en-US"/>
        </w:rPr>
        <w:t>CD</w:t>
      </w:r>
      <w:r>
        <w:rPr>
          <w:bCs/>
        </w:rPr>
        <w:t xml:space="preserve"> диски)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>
          <w:shd w:fill="FFFFFF" w:val="clear"/>
        </w:rPr>
        <w:t>Атрибуты для различных игровых позиций: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-театральный реквизит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-декорации</w:t>
      </w:r>
    </w:p>
    <w:p>
      <w:pPr>
        <w:pStyle w:val="Normal"/>
        <w:shd w:fill="FFFFFF" w:val="clear"/>
        <w:spacing w:before="0" w:after="150"/>
        <w:rPr/>
      </w:pPr>
      <w:r>
        <w:rPr>
          <w:shd w:fill="FFFFFF" w:val="clear"/>
        </w:rPr>
        <w:t>-маски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-костюмы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- сценарии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- книги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- образцы музыкальных произведений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- афиши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-карандаши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краски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>- клей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виды бумаги</w:t>
      </w:r>
    </w:p>
    <w:p>
      <w:pPr>
        <w:pStyle w:val="Normal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природный материа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color w:val="000000"/>
        </w:rPr>
        <w:t xml:space="preserve">Агапова И.А. Школьный театр. Создание, организация, пьесы для постановок: 1-5 классы. – М.: ВАКО, 2006.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елинская Е.В. Сказочные тренинги для дошкольников и младших школьников. – СПб: Речь, 2006. </w:t>
      </w:r>
    </w:p>
    <w:p>
      <w:pPr>
        <w:pStyle w:val="TextBodyIndent"/>
        <w:widowControl w:val="false"/>
        <w:suppressAutoHyphens w:val="tru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Горбушина Л.А., Николаичева А.П. Выразительное чтение / Учеб. Пособие. – М.: Просвещение. – 197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Каришнев-Лубоцкий М.А. Театрализованные представления для детей школьного возраста. - М.: Гуманитар.изд. центр ВЛАДОС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Ладыженская Т.А. Школьная риторика: 4,5,6 класс: Учебное пособие/ Т.А.Ладыженская. - М.: Издательский Дом «С-инфо»; Издательство «Баласс»,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Мастерская чувств (Предмет «Театр» в начальной школе). Методическое пособие. - М.: ГОУДОД ФЦРСДОД, ч. 1,2. - 200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Першин М.С. Пьесы-сказки для театра. - М.: ВЦХТ (“Репертуар для детских и юношеских театров”), 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Погосова Н.М. Погружение в сказку. Коррекционно -развивающая программа для детей. – Спб.: Речь;М.: Сфера, 20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Скурат Г.К. Детский психологический театр: развивающая работа с детьми и подростками. - Спб.: Речь, 2007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10245410064774476492" TargetMode="External"/><Relationship Id="rId4" Type="http://schemas.openxmlformats.org/officeDocument/2006/relationships/hyperlink" Target="https://yandex.ru/video/preview/7958808444989142650" TargetMode="External"/><Relationship Id="rId5" Type="http://schemas.openxmlformats.org/officeDocument/2006/relationships/hyperlink" Target="https://yandex.ru/video/preview/16461335320097335171" TargetMode="External"/><Relationship Id="rId6" Type="http://schemas.openxmlformats.org/officeDocument/2006/relationships/hyperlink" Target="https://yandex.ru/video/preview/13323695572962358790" TargetMode="External"/><Relationship Id="rId7" Type="http://schemas.openxmlformats.org/officeDocument/2006/relationships/hyperlink" Target="https://yandex.ru/video/preview/18202505498719806263" TargetMode="External"/><Relationship Id="rId8" Type="http://schemas.openxmlformats.org/officeDocument/2006/relationships/hyperlink" Target="https://yandex.ru/video/preview/8324911500910839743" TargetMode="External"/><Relationship Id="rId9" Type="http://schemas.openxmlformats.org/officeDocument/2006/relationships/hyperlink" Target="https://yandex.ru/video/preview/8643817691135510680" TargetMode="External"/><Relationship Id="rId10" Type="http://schemas.openxmlformats.org/officeDocument/2006/relationships/hyperlink" Target="https://yandex.ru/video/preview/2298343065476768701" TargetMode="External"/><Relationship Id="rId11" Type="http://schemas.openxmlformats.org/officeDocument/2006/relationships/hyperlink" Target="https://www.youtube.com/watch?v=R4lB2MWujkI" TargetMode="External"/><Relationship Id="rId12" Type="http://schemas.openxmlformats.org/officeDocument/2006/relationships/hyperlink" Target="https://yandex.ru/video/preview/7476960856016191537" TargetMode="External"/><Relationship Id="rId13" Type="http://schemas.openxmlformats.org/officeDocument/2006/relationships/hyperlink" Target="https://yandex.ru/video/preview/1959563623576704101" TargetMode="External"/><Relationship Id="rId14" Type="http://schemas.openxmlformats.org/officeDocument/2006/relationships/hyperlink" Target="https://yandex.ru/video/preview/13939483664665782354" TargetMode="External"/><Relationship Id="rId15" Type="http://schemas.openxmlformats.org/officeDocument/2006/relationships/hyperlink" Target="https://yandex.ru/video/search?text=&#1090;&#1077;&#1072;&#1090;&#1088;&#1072;&#1083;&#1100;&#1085;&#1072;&#1103; &#1072;&#1079;&#1073;&#1091;&#1082;&#107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3:00Z</dcterms:created>
  <dc:creator>User</dc:creator>
  <dc:description/>
  <cp:keywords/>
  <dc:language>en-US</dc:language>
  <cp:lastModifiedBy>User</cp:lastModifiedBy>
  <cp:lastPrinted>2022-09-19T13:09:00Z</cp:lastPrinted>
  <dcterms:modified xsi:type="dcterms:W3CDTF">2023-10-23T07:57:00Z</dcterms:modified>
  <cp:revision>70</cp:revision>
  <dc:subject/>
  <dc:title/>
</cp:coreProperties>
</file>